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9 июля 2013 г. N 645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ТИПОВОЙ ДОГОВОР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подключении (технологическом присоединении)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 централизованной системе водоотвед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              "__" ______________ 20__ г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место заключения договор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наименование организ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менуемое  в    дальнейшем    организацией    водопроводно-канализацион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хозяйства, в лице 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должность, 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положение, устав, доверенность - указать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нужное, реквизиты докумен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одной стороны, и 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наименование заказчик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менуемое в дальнейшем заказчиком, в лице 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(должность, фамилия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(положение, устав, доверенность - указать нужное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реквизиты докумен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 другой  стороны, именуемые в дальнейшем сторонами,  заключили  настоящи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говор о нижеследующем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. Предмет договор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Организация водопроводно-канализационного хозяйства обязуется выполнить действия по подготовке централизованной системы водоотведения к подключению (технологическому присоединению) объекта капитального строительства (далее - объект) заказчика и в соответствии с условиями подключения (технологического присоединения) к централизованной системе водоотведения по форме согласно </w:t>
      </w:r>
      <w:hyperlink w:anchor="P712">
        <w:r>
          <w:rPr>
            <w:rStyle w:val="InternetLink"/>
            <w:color w:val="000000"/>
          </w:rPr>
          <w:t>приложению N 1</w:t>
        </w:r>
      </w:hyperlink>
      <w:r>
        <w:rPr>
          <w:color w:val="000000"/>
        </w:rPr>
        <w:t xml:space="preserve"> (далее - условия подключения (технологического присоединения) подключить объект к сетям централизованной системы водоотведения, а заказчик обязуется внести плату за подключение (технологическое присоединение) и выполнить технические условия подключения объекта к централизованной системе водоотведения, предоставленные в порядке, установленном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(далее - технические условия подключения).</w:t>
      </w:r>
    </w:p>
    <w:p>
      <w:pPr>
        <w:pStyle w:val="ConsPlusNonformat"/>
        <w:spacing w:before="200" w:after="0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  Организация   водопроводно-канализационного   хозяйства  до  точк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ключения (технологического присоединения) объекта заказчика осуществляе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ледующие мероприятия: 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указывается перечень фактически осуществляемых организацие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допроводно-канализационного хозяйства мероприятий, в том числ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технических, по подключению (технологическому присоединению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объекта к сетям централизованной системы водоотведения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оверка выполнения заказчиком условий подключения (технологического присоединения) в порядке, предусмотренном настоящим договором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аботы по непосредственному подключению (технологическому присоединению) внутриплощадочных и (или) внутридомовых сетей и оборудования объекта в точке подключения (технологического присоединения) в порядке и сроки, которые предусмотрены настоящим договором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 Подключение (технологическое присоединение) объекта осуществляется в точке (точках) подключения (технологического присоединения) объекта, располагающейся на границе земельного участка. В случае подключения (технологического присоединения) многоквартирного дома точка подключения (технологического присоединения) объекта может быть определена на границе инженерно-технических сетей водоотведения, находящихся в таком многоквартирном дом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. Срок подключения объект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Срок подключения объекта - "__" ____________ 20__ г.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I. Характеристики подключаемого объекта и мероприят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 его подключению (технологическому присоединению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Объект - 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объект капитального строительства, на которо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предусматривается водоотведение, объект системы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водоотведения - указать нужно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надлежащий заказчику на праве 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собственность, аренда, пользова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и др. - указать нужно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основании 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указать наименование и реквизиты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равоустанавливающего докумен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целевым назначением 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(целевое назначение объекта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Земельный  участок  -  земельный  участок,  на  котором  планируетс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строительство, реконструкция, модернизация - указать нужно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ключаемого объекта, площадью 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в. метров, расположенный по адресу: 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надлежащий заказчику на праве 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(собственность, пользование 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указать нужно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основании 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указать наименование и реквизиты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равоустанавливающего докумен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адастровый номер 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указать наименование и реквизиты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правоустанавливающего докумен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разрешенным использованием 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указать разрешенное использова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земельного участка)</w:t>
      </w:r>
    </w:p>
    <w:p>
      <w:pPr>
        <w:pStyle w:val="ConsPlusNormal"/>
        <w:ind w:firstLine="540"/>
        <w:jc w:val="both"/>
        <w:rPr/>
      </w:pPr>
      <w:bookmarkStart w:id="0" w:name="P593"/>
      <w:bookmarkEnd w:id="0"/>
      <w:r>
        <w:rPr>
          <w:color w:val="000000"/>
        </w:rPr>
        <w:t>7. Потребности объекта -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ас приема сточн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 по увеличению пропускной способности (увеличению мощности) централизованной системы водоотведения и мероприятия по фактическому подключению (технологическому присоединению) к централизованной системе водоотведения, составляется по форме согласно </w:t>
      </w:r>
      <w:hyperlink w:anchor="P768">
        <w:r>
          <w:rPr>
            <w:rStyle w:val="InternetLink"/>
            <w:color w:val="000000"/>
          </w:rPr>
          <w:t>приложению N 2</w:t>
        </w:r>
      </w:hyperlink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9. Подключение (технологическое присоединение) объектов, в том числе канализационных сетей заказчика, к централизованной системе водоотведения организации водопроводно-канализационного хозяйства осуществляется на основании заявки заказчи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V. Права и обязанности сторон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Организация водопроводно-канализационного хозяйства обязана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осуществить действия по созданию (реконструкции) централизованной системы водоотведения до точек подключения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осуществить на основании полученного от заказчика уведомления о выполнении условий подключения (технологического присоединения) иные необходимые действия по подключению, не указанные в пункте 12 настоящего договора, не позднее установленного настоящим договором срока подключения, в том числе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оверить выполнение заказчиком условий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отведению сточ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осуществить допуск к эксплуатации узла учета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установить пломбы на приборах учета (узлах) сточных вод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существить действия по подключению (технологическому присоединению) к централизованной системе водоотведения внутриплощадочных и (или) внутридомовых сетей и оборудования объекта не ранее установления заказчиком технической готовности внутриплощадочных и (или) внутридомовых сетей и оборудования объекта к отведению сточных вод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одписать акт о подключении (технологическом присоединении) объекта в течение ___ рабочих дней со дня получения от заказчика уведомления о выполнении условий подключения (технологического присоединения) при отсутствии нарушения условий подключения (технологического присоединения) и установлении технической готовности внутриплощадочных и (или) внутридомовых сетей и оборудования объекта к отведению сточных вод, но в любом случае не позднее срока подключения объекта. Если в ходе проверки соблюдения условий подключения (технологического присоединения) будет обнаружено нарушение выданных условий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отведению сточных вод, то организация водопроводно-канализационного хозяйства вправе отказаться от подписания акта о подключении (технологическом присоединении), направив заказчику мотивированный отказ. Мотивированный отказ и замечания, выявленные в ходе проверки выполнения условий подключения (технологического присоединения) и готовности внутриплощадочных и (или) внутридомовых сетей и оборудования объекта к отведению сточных вод, и срок их устранения указываются в уведомлении о необходимости устранения замечаний, выдаваемом организацией водопроводно-канализационного хозяйства заказчику не позднее ___ рабочих дней со дня получения от заказчика уведомления о выполнении условий подключения (технологического присоединения). В случае согласия с полученным уведомлением о необходимости устранения замечаний абонент устраняет выявленные нарушения в предусмотренный уведомлением срок и направляет организации водопроводно-канализационного хозяйства уведомление об устранении замечаний, содержащее информацию о принятых мерах по их устранению. После получения указанного уведомления организация водопроводно-канализационного хозяйства повторно осуществляет проверку соблюдения условий подключения (технологического присоединения)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казчика уведомления об устранении замечаний. В случае несогласия с полученным уведомлением заказчик вправе возвратить организации водопроводно-канализационного хозяйства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1. Организация водопроводно-канализационного хозяйства имеет право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участвовать в приемке работ по укладке канализационных сетей от объекта до точки подключения (технологического присоединения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оверку готовности внутриплощадочных и (или)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пломбирование установленных приборов (узлов) учета сточных вод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2. Заказчик обязан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выполнить условия подключения (технологического присоединения), в том числе представить организации водопроводно-канализационного хозяйства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казчиком при направлении уведомления о выполнении условий подключения (технологического присоединения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) в случае внесения в проектную документацию на строительство (реконструкцию) объекта изменений, которые повлекут изменение нагрузки, указанной в пункте 7 настоящего договора, направить организации водопроводно-канализационного хозяйства в течение 5 дней со дня внесения указанных изменений предложение о внесении соответствующих изменений в настоящий договор. Изменение нагрузки не может превышать величину, определенную техническими условиями подключения объекта капитального строительства к централизованной системе водоотведения, полученными в порядке, предусмотренном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направить уведомление в адрес организации водопроводно-канализационного хозяйства о выполнении условий подключения (технологического присоединения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) обеспечить доступ организации водопроводно-канализационного хозяйства для проверки выполнения условий подключения (технологического присоединения), готовности внутриплощадочных и (или) внутридомовых сетей и оборудования объекта к отведению сточных вод, а также для установления пломб на приборах учета (узлах учета) сточных вод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е) внести плату за подключение (технологическое присоединение) к централизованной системе водоотведения в размере и сроки, которые предусмотрены настоящим договором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3. Заказчик имеет право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в одностороннем порядке расторгнуть настоящий договор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4. Заказчик и организация водопроводно-канализационного хозяйства имеют иные права и несут иные обязанности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. Размер платы за подключение (технологическо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исоединение) к централизованной системе водоотвед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порядок расче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bookmarkStart w:id="1" w:name="P628"/>
      <w:bookmarkEnd w:id="1"/>
      <w:r>
        <w:rPr>
          <w:color w:val="000000"/>
        </w:rPr>
        <w:t xml:space="preserve">15. Размер платы за подключение (технологическое присоединение) к централизованной системе водоотведения определяется по форме согласно </w:t>
      </w:r>
      <w:hyperlink w:anchor="P822">
        <w:r>
          <w:rPr>
            <w:rStyle w:val="InternetLink"/>
            <w:color w:val="000000"/>
          </w:rPr>
          <w:t>приложению N 4</w:t>
        </w:r>
      </w:hyperlink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29"/>
      <w:bookmarkEnd w:id="2"/>
      <w:r>
        <w:rPr>
          <w:color w:val="000000"/>
        </w:rPr>
        <w:t xml:space="preserve">16. Заказчик обязан внести плату в размере, предусмотренном </w:t>
      </w:r>
      <w:hyperlink w:anchor="P822">
        <w:r>
          <w:rPr>
            <w:rStyle w:val="InternetLink"/>
            <w:color w:val="000000"/>
          </w:rPr>
          <w:t>приложением N 4</w:t>
        </w:r>
      </w:hyperlink>
      <w:r>
        <w:rPr>
          <w:color w:val="000000"/>
        </w:rPr>
        <w:t xml:space="preserve"> к настоящему договору, на расчетный счет организации водопроводно-канализационного хозяйства в следующем порядке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_____________ рублей (35 процентов полной платы за подключение (технологическое присоединение) вносится в течение 15 дней с даты заключения настоящего договор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__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__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</w:t>
      </w:r>
      <w:hyperlink w:anchor="P887">
        <w:r>
          <w:rPr>
            <w:rStyle w:val="InternetLink"/>
            <w:color w:val="000000"/>
          </w:rPr>
          <w:t>приложению N 5</w:t>
        </w:r>
      </w:hyperlink>
      <w:r>
        <w:rPr>
          <w:color w:val="000000"/>
        </w:rPr>
        <w:t>, но не позднее выполнения условий подключения (технологического присоединения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 случае если сроки фактического присоединения объекта заказчика не соблюдаются в связи с действиями (бездействием) заказчика и организация водопроводно-канализационного хозяйства выполнила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7. Обязательство заказчика по оплате подключения (технологического присоединения) считается исполненным с момента зачисления денежных средств в соответствии с </w:t>
      </w:r>
      <w:hyperlink w:anchor="P628">
        <w:r>
          <w:rPr>
            <w:rStyle w:val="InternetLink"/>
            <w:color w:val="000000"/>
          </w:rPr>
          <w:t>пунктами 15</w:t>
        </w:r>
      </w:hyperlink>
      <w:r>
        <w:rPr>
          <w:color w:val="000000"/>
        </w:rPr>
        <w:t xml:space="preserve"> и </w:t>
      </w:r>
      <w:hyperlink w:anchor="P629">
        <w:r>
          <w:rPr>
            <w:rStyle w:val="InternetLink"/>
            <w:color w:val="000000"/>
          </w:rPr>
          <w:t>16</w:t>
        </w:r>
      </w:hyperlink>
      <w:r>
        <w:rPr>
          <w:color w:val="000000"/>
        </w:rPr>
        <w:t xml:space="preserve"> настоящего договора на расчетные счета организации водопроводно-канализационного хозяйства.</w:t>
      </w:r>
    </w:p>
    <w:p>
      <w:pPr>
        <w:pStyle w:val="ConsPlusNonformat"/>
        <w:spacing w:before="200" w:after="0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8.   Плата  за  работы  по  присоединению  внутриплощадочных  и  (ил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нутридомовых   сетей   объекта   в   точке  подключения  (технологическ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соединения)   к   централизованной   системе  водоотведения  организ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одопроводно-канализационного  хозяйства  в  состав  платы  за  подключ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технологическое присоединение) включена 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(да, нет - указать нужное)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9. Изменение размера платы за подключение (технологическое присоединение) возможно по соглашению сторон в случае изменения условий подключения (технологического присоединения), а также в случае изменения нагрузки, указанной в </w:t>
      </w:r>
      <w:hyperlink w:anchor="P593">
        <w:r>
          <w:rPr>
            <w:rStyle w:val="InternetLink"/>
            <w:color w:val="000000"/>
          </w:rPr>
          <w:t>пункте 7</w:t>
        </w:r>
      </w:hyperlink>
      <w:r>
        <w:rPr>
          <w:color w:val="000000"/>
        </w:rPr>
        <w:t xml:space="preserve"> настоящего договора, местоположения точки (точек) подключения и требований к строительству (реконструкции) сетей водоотведения. При этом порядок оплаты устанавливается соглашением сторон в соответствии с требованиями, установленными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. Порядок исполнения договор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0. Организация водопроводно-канализационного хозяйства осуществляет фактическое подключение (технологическое присоединение) объекта к централизованной системе водоотведения при условии выполнения заказчиком условий подключения (технологического присоединения) и внесения платы за подключение (технологическое присоединение) в размере и в сроки, которые установлены </w:t>
      </w:r>
      <w:hyperlink w:anchor="P628">
        <w:r>
          <w:rPr>
            <w:rStyle w:val="InternetLink"/>
            <w:color w:val="000000"/>
          </w:rPr>
          <w:t>пунктами 15</w:t>
        </w:r>
      </w:hyperlink>
      <w:r>
        <w:rPr>
          <w:color w:val="000000"/>
        </w:rPr>
        <w:t xml:space="preserve"> и </w:t>
      </w:r>
      <w:hyperlink w:anchor="P629">
        <w:r>
          <w:rPr>
            <w:rStyle w:val="InternetLink"/>
            <w:color w:val="000000"/>
          </w:rPr>
          <w:t>16</w:t>
        </w:r>
      </w:hyperlink>
      <w:r>
        <w:rPr>
          <w:color w:val="000000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1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условий подключения (технологического присоединения) и всех иных обязательств по настоящему договору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2. Акт о подключении (технологическом присоединении) объекта подписывается сторонами в течение _____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23. Водоотведение в соответствии с условиями подключения (технологического присоединения) осуществляется организацией водопроводно-канализационного хозяйства при выполнении заказчиком следующих условий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получение заказчиком разрешения на ввод объекта в эксплуатацию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подписание сторонами акта о подключении (технологическом присоединении) объект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заключение организацией водопроводно-канализационного хозяйства и заказчиком договора водоотведения или единого договора холодного водоснабжения и водоотвед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I. Ответственность сторон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II. Порядок урегулирования споров и разногласи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9. Претензия, направляемая по адресу стороны, указанному в реквизитах настоящего договора, должна содержать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сведения о заявителе (наименование, местонахождение, адрес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содержание спора, разногласи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другие сведения по усмотрению стороны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1. Стороны составляют акт об урегулировании спора (разногласий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2. В случае недостижения сторонами соглас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X. Срок действия договор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3. Настоящий договор вступает в силу со дня его подписания сторонами и действует до "__"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5. Внесение изменений в настоящий договор, условия подключения (технологического присоединения), а также продление срока действия условий подключения (технологического присоединения) осуществляются в течение 14 рабочих дней с даты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6. Настоящий договор может быть досрочно расторгнут во внесудебном порядке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по письменному соглашению сторон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X. Прочие услов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7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9. При исполнении настоящего договора стороны руководствуются законодательством Российской Федерации, в том числе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водоснабжении и водоотведении", </w:t>
      </w:r>
      <w:hyperlink r:id="rId7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0. Настоящий договор составлен в 2 экземплярах, имеющих равную юридическую силу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1. Приложения к настоящему договору являются его неотъемлемой часть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рганизация водопроводно-                                          Заказчик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анализационного хозяй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 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___________ 20__ г.         "__" ____________________ 20__ г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типовому договору о подключен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технологическом присоединении)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централизованн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истеме водоотведения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3" w:name="P712"/>
      <w:bookmarkEnd w:id="3"/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УСЛОВ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подключения (технологического присоединения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к централизованной системе водоотвед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N _________________                               от "__" _________ 20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снование 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чина обращения 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бъект 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адастровый номер земельного участка 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Заказчик 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рок действия настоящих условий 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очка  подключения  (технологического присоединения) к централизованн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истеме водоотведения 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адрес, номер колодца или камеры, координаты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ехнические требования к объектам капитального строительства заказчик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 том  числе к устройствам и сооружениям для подключения (технологическ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соединения),   а   также   к  выполняемым  заказчиком  мероприятиям  д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уществления подключения (технологического присоединения) 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тметки   лотков   в   месте   (местах)  подключения  (технологическ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соединения) к централизованной системе водоотведения 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ормативы  по  объему  сточных  вод,  требования  к составу и свойства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очных вод, режим отведения сточных вод 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ребования  к  устройствам,  предназначенным  для  отбора  проб и уче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ъема  сточных  вод,  требования  к  проектированию  узла  учета,  к мест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змещения  устройств учета, требования к схеме установки устройств учета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ых  компонентов  узла  учета,  требования  к  техническим характеристика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стройств  учета,  в  том  числе  точности,  диапазону  измерений  и уровн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грешности  (требования  к  устройствам  не  должны  содержать указания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пределенные       марки      приборов      и      методики      измере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ребования по сокращению сброса сточных вод, загрязняющих веществ, и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еществ  и  микроорганизмов,  которые  должны  быть учтены в плане сниж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бросов 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раницы   эксплуатационной  ответственности  по  канализационным  сетя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рганизации водопроводно-канализационного хозяйства и заказчика 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рганизация водопроводно-                                          Заказчик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анализационного хозяй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 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___________ 20__ г.         "__" ____________________ 20__ г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типовому договору о подключен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технологическом присоединении)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централизованн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истеме водоотвед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4" w:name="P768"/>
      <w:bookmarkEnd w:id="4"/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ПЕРЕЧЕНЬ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мероприятий по подключению (технологическому присоединению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объекта к централизованной системе водоотвед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08"/>
        <w:gridCol w:w="2891"/>
        <w:gridCol w:w="277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II. Мероприятия заказч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рганизация водопроводно-                                          Заказчик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анализационного хозяй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 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___________ 20__ г.         "__" ____________________ 20__ г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типовому договору о подключен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технологическом присоединении)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централизованн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истеме водоотвед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готовности внутриплощадочных и (или) внутридомовых сете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оборудова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тратил силу. - </w:t>
      </w:r>
      <w:hyperlink r:id="rId8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29.06.2017 N 778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типовому договору о подключен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технологическом присоединении)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централизованн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истеме водоотвед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5" w:name="P822"/>
      <w:bookmarkEnd w:id="5"/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РАЗМЕР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платы за подключение (технологическое присоединение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к централизованной системе водоотвед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1 вариан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  случае   если   для   осуществления  подключения  (технологическ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соединения)     объектов     заказчика     организации     водопроводно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анализационного  хозяйства  необходимо  провести  мероприятия  по создани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реконструкции)   объектов   централизованной   системы  водоотведения,  н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вязанные  с  увеличением  мощности централизованной системы водоотведения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лата за подключение (технологическое присоединение) по настоящему договор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ставляет _______________________ (______________________________________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ублей, включая НДС (18%) в размере __________________ рублей, и определе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утем произведения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ействующего   на   дату   заключения  настоящего  договора  тарифа 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ключение в размере __________ руб./м3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становленного 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наименование органа, установившего тариф на подключение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номер и дата документа, подтверждающего его установление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дключаемой нагрузки в точке (точках) подключения в размере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точке 1 ____________ м3/сут (___ м3/час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точке 2 ____________ м3/сут (___ м3/час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точке 3 ____________ м3/сут (___ м3/час)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асстояния  от точки  (точек)  подключения до точки на централизованн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ети водоотведения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очка 1 ___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очка 2 ___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очка 3 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2 вариан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  случае   если   для   осуществления  подключения  (технологическ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соединения)     объектов     заказчика     организации     водопроводно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анализационного хозяйства необходимо провести мероприятия, направленные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величение   мощности  централизованной  системы  водоотведения,  плата  з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ключение   (технологическое   присоединение)   по  настоящему  договору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становленная индивидуально решением 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наименование органа регулирования тарифов, установившего размер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платы для заказчика, дата и номер реше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ставляет ____________________________ (_________________________________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ублей, включая НДС (18%) в размере ______________ рублей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рганизация водопроводно-                                          Заказчик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анализационного хозяй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 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___________ 20__ г.         "__" ____________________ 20__ г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типовому договору о подключен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технологическом присоединении)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централизованн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истеме водоотведения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6" w:name="P887"/>
      <w:bookmarkEnd w:id="6"/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АК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о подключении (технологическом присоединении) объек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наименование организ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менуемое    в    дальнейшем   организацией   водопроводно-канализацион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хозяйства, в лице 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(наименование должности, 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положение, устав, доверенность - указать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нужно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одной стороны, и 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наименование организ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менуемое в дальнейшем заказчиком, в лице 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(наименование должности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положение, устав, доверенность - указать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нужно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 другой  стороны,  именуемые  в дальнейшем сторонами, составили настоящи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кт. Настоящим актом стороны подтверждают следующее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)  мероприятия  по  подготовке внутриплощадочных и (или) внутридомов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етей и оборудования объекта 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объект капитального строительства, на котором предусматриваетс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водоотведение, объект централизованной системы водоотведения - указать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нужно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далее   -   объект)   к  подключению  (технологическому  присоединению)  к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централизованной  системе водоотведения выполнены в полном объеме в порядк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 сроки,  которые  предусмотрены  договором о подключении (технологическ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соединении) к централизованной системе водоотведения от "__" 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0__ г. N _________ (далее - договор о подключении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 узел  учета  допущен  к  эксплуатации  по результатам проверки узл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чета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дата, время и местонахождение узла уче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фамилии, имена, отчества, должности и контактные данные лиц, принимавши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участие в проверк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результаты проверки узла уче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показания приборов учета на момент завершения процедуры допуска узл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чета к эксплуатации, места на узле учета, в которых установлены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нтрольные одноразовые номерные пломбы (контрольные пломбы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  организация   водопроводно-канализационного   хозяйства  выполнила</w:t>
      </w:r>
    </w:p>
    <w:p>
      <w:pPr>
        <w:pStyle w:val="ConsPlusNonformat"/>
        <w:jc w:val="both"/>
        <w:rPr/>
      </w:pPr>
      <w:r>
        <w:rPr>
          <w:color w:val="000000"/>
        </w:rPr>
        <w:t xml:space="preserve">мероприятия,    предусмотренные   </w:t>
      </w:r>
      <w:hyperlink r:id="rId9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  холодного   водоснабжения 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одоотведения,   утвержденными   постановлением   Правительства  Россий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едерации  от  29  июля  2013  г.  N  644  "Об утверждении Правил холод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одоснабжения  и  водоотведения  и  о  внесении  изменений в некоторые акт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авительства  Российской  Федерации",  договором  о  подключении,  включа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уществление  фактического  подключения объекта к централизованной систем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одоотведения организации водопроводно-канализационного хозяйства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аксимальная величина мощности в точке (точках) подключения составляет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точке 1 ___________ м3/сут (__________ м3/час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точке 2 ___________ м3/сут (__________ м3/час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точке 3 ___________ м3/сут (__________ м3/час)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еличина подключенной нагрузки объекта водоотведения составляет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точке 1 ___________ м3/сут (__________ м3/час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точке 2 ___________ м3/сут (__________ м3/час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точке 3 ___________ м3/сут (__________ м3/час)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очка (точки) подключения объекта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очка 1 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очка 2 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границей балансовой принадлежности объектов централизованной систем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одоотведения   организации   водопроводно-канализационного   хозяйства 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азчика является 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указать адрес, наименование объектов и оборудования, по которы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определяется граница балансовой принадлежности организац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водопроводно-канализационного хозяйства и заказчик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Схема границы балансовой принадлежност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8"/>
        <w:gridCol w:w="510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)  границей эксплуатационной ответственности объектов централизованн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истемы водоотведения организации водопроводно-канализационного хозяйства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азчика является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указать адрес, наименование объектов и оборудования, по которы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определяется граница балансовой принадлежности организац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водопроводно-канализационного хозяйства и заказчик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Схема границы эксплуатационной ответственност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8"/>
        <w:gridCol w:w="510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рганизация водопроводно-                       Заказчик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анализационного хозяй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   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   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   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__" ___________________ 20__ г.       "__" ___________________ 20__ г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6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типовому договору о подключен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технологическом присоединении)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централизованн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истеме водоотведени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разграничении балансовой принадлежност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 xml:space="preserve">Утратил силу. - </w:t>
      </w:r>
      <w:hyperlink r:id="rId10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29.06.2017 N 7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0163E6C6658D6405DEB4C3D5E0A438BD1625EE1D6062109054B6213B660AE6FB7CB8655968D0A3F552284D4C316801955C7F8CD297308M8q5M" TargetMode="External"/><Relationship Id="rId3" Type="http://schemas.openxmlformats.org/officeDocument/2006/relationships/hyperlink" Target="consultantplus://offline/ref=9560163E6C6658D6405DEB4C3D5E0A438AD0695AE8D7062109054B6213B660AE6FB7CB8655968D0A3D552284D4C316801955C7F8CD297308M8q5M" TargetMode="External"/><Relationship Id="rId4" Type="http://schemas.openxmlformats.org/officeDocument/2006/relationships/hyperlink" Target="consultantplus://offline/ref=9560163E6C6658D6405DEB4C3D5E0A438BD1625EE1D6062109054B6213B660AE6FB7CB8655968D0A3F552284D4C316801955C7F8CD297308M8q5M" TargetMode="External"/><Relationship Id="rId5" Type="http://schemas.openxmlformats.org/officeDocument/2006/relationships/hyperlink" Target="consultantplus://offline/ref=9560163E6C6658D6405DEB4C3D5E0A438BD16359E9DB062109054B6213B660AE6FB7CB8655968D0A3D552284D4C316801955C7F8CD297308M8q5M" TargetMode="External"/><Relationship Id="rId6" Type="http://schemas.openxmlformats.org/officeDocument/2006/relationships/hyperlink" Target="consultantplus://offline/ref=9560163E6C6658D6405DEB4C3D5E0A438BD16359E7D9062109054B6213B660AE7DB7938A5696930A3F4074D591M9qEM" TargetMode="External"/><Relationship Id="rId7" Type="http://schemas.openxmlformats.org/officeDocument/2006/relationships/hyperlink" Target="consultantplus://offline/ref=9560163E6C6658D6405DEB4C3D5E0A438BD16359E9DB062109054B6213B660AE6FB7CB8655968D0A3D552284D4C316801955C7F8CD297308M8q5M" TargetMode="External"/><Relationship Id="rId8" Type="http://schemas.openxmlformats.org/officeDocument/2006/relationships/hyperlink" Target="consultantplus://offline/ref=9560163E6C6658D6405DEB4C3D5E0A438AD0695BE5D7062109054B6213B660AE6FB7CB8655968E0B3C552284D4C316801955C7F8CD297308M8q5M" TargetMode="External"/><Relationship Id="rId9" Type="http://schemas.openxmlformats.org/officeDocument/2006/relationships/hyperlink" Target="consultantplus://offline/ref=9560163E6C6658D6405DEB4C3D5E0A438BD16359E9DB062109054B6213B660AE6FB7CB8655968D0A3D552284D4C316801955C7F8CD297308M8q5M" TargetMode="External"/><Relationship Id="rId10" Type="http://schemas.openxmlformats.org/officeDocument/2006/relationships/hyperlink" Target="consultantplus://offline/ref=9560163E6C6658D6405DEB4C3D5E0A438AD0695BE5D7062109054B6213B660AE6FB7CB8655968E0936552284D4C316801955C7F8CD297308M8q5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7:00Z</dcterms:created>
  <dc:creator>Цмок Анатолий Семенович</dc:creator>
  <dc:description/>
  <dc:language>en-US</dc:language>
  <cp:lastModifiedBy>Субботин Николай Сергеевич</cp:lastModifiedBy>
  <dcterms:modified xsi:type="dcterms:W3CDTF">2018-12-03T07:57:00Z</dcterms:modified>
  <cp:revision>3</cp:revision>
  <dc:subject/>
  <dc:title/>
</cp:coreProperties>
</file>