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9 июля 2013 г. N 645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ТИПОВОЙ ДОГОВОР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подключении (технологическом присоединении)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 централизованной системе холодного водоснабж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             "__" ______________ 20__ г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место заключения договор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наименование организац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менуемое    в    дальнейшем    организацией  водопроводно-канализацион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хозяйства, в лице 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должность, фамилия, имя, отчеств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(положение, устав, доверенность - указать нужно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одной стороны, и 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наименование заказчик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менуемое          в        дальнейшем        заказчиком,     в        лице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должность, фамилия, имя, отчеств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(положение, устав, доверенность - указать нужно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другой стороны, именуемые в  дальнейшем  сторонами,  заключили  настоящи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говор о нижеследующем: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. Предмет договор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Организация водопроводно-канализационного хозяйства обязуется выполнить действия по подготовке централизованной системы холодного водоснабжения к подключению (технологическому присоединению) объекта заказчика и в соответствии с условиями подключения (технологического присоединения) к централизованной системе холодного водоснабжения (далее - условия подключения (технологического присоединения) объекта по форме согласно </w:t>
      </w:r>
      <w:hyperlink w:anchor="P201">
        <w:r>
          <w:rPr>
            <w:rStyle w:val="InternetLink"/>
            <w:color w:val="000000"/>
          </w:rPr>
          <w:t>приложению N 1</w:t>
        </w:r>
      </w:hyperlink>
      <w:r>
        <w:rPr>
          <w:color w:val="000000"/>
        </w:rPr>
        <w:t xml:space="preserve"> подключить объект к сетям централизованной системы холодного водоснабжения, а заказчик обязуется внести плату за подключение (технологическое присоединение) и выполнить технические условия подключения объекта капитального строительства к централизованной системе холодного водоснабжения, выданные в порядке, установленном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(далее - технические условия подключения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 Организация водопроводно-канализационного хозяйства до точки подключения объекта заказчика осуществляет следующие мероприятия:</w:t>
      </w:r>
    </w:p>
    <w:p>
      <w:pPr>
        <w:pStyle w:val="ConsPlusNonformat"/>
        <w:spacing w:before="200" w:after="0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указывается перечень фактически осуществляемых организацие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допроводно-канализационного хозяйства мероприятий (в том числ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технических) по подключению объекта к сетям централизованн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системы холодного водоснабжения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оверка выполнения заказчиком условий подключения (технологического присоединения) в порядке, предусмотренном настоящим договором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в сроки, которые предусмотрены настоящим договором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 Подключение (технологическое присоединение) объекта осуществляется в точке (точках) подключения объекта, располагающейся на границе земельного участка. В случае подключения (технологического присоединения) многоквартирного дома точка подключения (технологического присоединения) объекта может быть определена на границе инженерно-технических сетей холодного водоснабжения, находящихся в таком многоквартирном дом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. Срок подключения объект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Срок подключения объекта - ________________________ г.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I. Характеристики подключаемого объекта и мероприят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 его подключению (технологическому присоединению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Объект (подключаемый объект) 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объект капитального строительства, на котором предусматриваетс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требление холодной воды, объект системы холодного водоснабжения 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указать нужно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надлежащий заказчику на праве 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(собственность, пользование 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указать нужно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 основании 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(указать наименование и реквизиты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правоустанавливающего докумен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целевым назначением 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(указать целевое назначение объекта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Земельный  участок  -  земельный  участок,  на  котором  планируется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строительство, реконструкция, модернизация - указать нужно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ключаемого объекта, площадью 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в. метров, расположенный по адресу 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надлежащий заказчику на праве 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 основании 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собственность, аренда, пользование и т.п. - указать нужное)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адастровый номер 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указать наименование и реквизиты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правоустанавливающего докумен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разрешенным использованием 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указать разрешенное использова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земельного участка)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7.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_________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ас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 согласно </w:t>
      </w:r>
      <w:hyperlink w:anchor="P255">
        <w:r>
          <w:rPr>
            <w:rStyle w:val="InternetLink"/>
            <w:color w:val="000000"/>
          </w:rPr>
          <w:t>приложению N 2</w:t>
        </w:r>
      </w:hyperlink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9. Подключение (технологическое присоединение) объекта, в том числе водопроводных сетей холодного водоснабжения заказчика, к централизованным системам холодного водоснабжения организации водопроводно-канализационного хозяйства осуществляется на основании заявки заказчи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V. Права и обязанности сторон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Организация водопроводно-канализационного хозяйства обяза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а) осуществить мероприятия согласно </w:t>
      </w:r>
      <w:hyperlink w:anchor="P255">
        <w:r>
          <w:rPr>
            <w:rStyle w:val="InternetLink"/>
            <w:color w:val="000000"/>
          </w:rPr>
          <w:t>приложению N 2</w:t>
        </w:r>
      </w:hyperlink>
      <w:r>
        <w:rPr>
          <w:color w:val="000000"/>
        </w:rPr>
        <w:t xml:space="preserve"> к настоящему договору по созданию (реконструкции) централизованных систем холодного водоснабжения до точек подключения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осуществить на основании полученного от заказчика уведомления о выполнении условий подключения (технологического присоединения) иные необходимые действия по подключению (технологическому присоединению), не указанные в пункте 12 настоящего договора, не позднее установленного настоящим договором срока подключения (технологического присоединения) объекта, в том числе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оверить выполнение заказчиком условий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приему холодной воды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оверить выполнение заказчиком работ по промывке и дезинфекции внутриплощадочных и (или) внутридомовых сетей и оборудования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осуществить допуск к эксплуатации узла учета в соответствии с </w:t>
      </w:r>
      <w:hyperlink r:id="rId3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установить пломбы на приборах учета (узлах учета) холодной воды, кранах, фланцах, задвижках на их обводах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существить действия по подключению (технологическому присоединению) к централизованной системе холодного водоснабжения внутриплощадочных и (или) внутридомовых сетей и оборудования объекта не ранее установления заказчиком технической готовности внутриплощадочных и (или) внутридомовых сетей и оборудования объекта к приему холодной воды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одписать акт о подключении (технологическом присоединении) объекта в течение ____ рабочих дней со дня получения от заказчика уведомления о выполнении условий подключения (технологического присоединения) при отсутствии нарушения выданных условий подключения (технологического присоединения), установлении технической готовности внутриплощадочных и (или) внутридомовых сетей и оборудования объекта к приему холодной воды и проведении промывки и дезинфекции внутриплощадочных и (или) внутридомовых сетей и оборудования объекта. Если в ходе проверки соблюдения условий подключения (технологического присоединения) будет обнаружено нарушение выданных условий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приему холодной воды, несоответствие холодной воды санитарно-гигиеническим требованиям, то организация водопроводно-канализационного хозяйства вправе отказаться от подписания акта о подключении (технологическом присоединении) объекта, направив заказчику мотивированный отказ. Мотивированный отказ и замечания, выявленные в ходе проверки выполнения условий подключения (технологического присоединения), готовности внутриплощадочных и (или) внутридомовых сетей и оборудования объекта к приему холодной воды, проверки соответствия холодной воды санитарно-гигиеническим требованиям, и срок их устранения указываются в уведомлении о необходимости устранения замечаний, выдаваемом организацией водопроводно-канализационного хозяйства заказчику не позднее ____ рабочих дней со дня получения от заказчика уведомления о выполнении условий подключения (технологического присоединения). В случае согласия с полученным уведомлением о необходимости устранения замечаний заказчик устраняет выявленные нарушения в предусмотренный уведомлением срок и направляет организации водопроводно-канализационного хозяйства уведомление об устранении замечаний, содержащее информацию о принятых мерах по их устранению. После получения указанного уведомления организация водопроводно-канализационного хозяйства повторно осуществляет проверку соблюдения условий подключения (технологического присоединения), готовности внутриплощадочных и (или) внутридомовых сетей и оборудования объекта к приему холодной воды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казчика уведомления об устранении замечаний. В случае несогласия с полученным уведомлением заказчик вправе возвратить организации водопроводно-канализационного хозяйства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1. Организация водопроводно-канализационного хозяйства имеет право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участвовать в приемке работ по укладке водопроводных сетей от объекта до точки подключе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пломбирование установленных приборов учета (узлов учета) холодной воды, а также кранов и задвижек на их обводах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2. Заказчик обязан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выполнить условия подключения (технологического присоединения), в том числе представить организации водопроводно-канализационного хозяйства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ставляется заказчиком при направлении уведомления о выполнении условий подключения (технологического присоединения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осуществить мероприятия по промывке и дезинфекции внутриплощадочных и (или) внутридомовых сетей и оборудования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г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, направить организации водопроводно-канализационного хозяйства в течение 5 дней со дня утверждения застройщиком или техническим заказчиком таких изменений предложение о внесении соответствующих изменений в настоящий договор. Изменение заявленной нагрузки не может превышать величину, определенную техническими условиями подключения объекта капитального строительства к централизованной системе холодного водоснабжения, полученными в порядке, предусмотренном </w:t>
      </w:r>
      <w:hyperlink r:id="rId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) направить в адрес организации водопроводно-канализационного хозяйства уведомление о выполнении условий подключения (технологического присоединения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е) обеспечить доступ организации водопроводно-канализационного хозяйства для проверки выполнения условий подключения (технологического присоединения), в том числе готовности внутриплощадочных и (или) внутридомовых сетей и оборудования объекта к приему холодной воды, промывки и дезинфекции внутриплощадочных и (или) внутридомовых сетей и оборудования, а также установления пломб на приборах учета (узлах учета) холодной воды, кранах, фланцах, задвижках на их обводах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ж) внести плату за подключение (технологическое присоединение) к централизованной системе холодного водоснабжения в размере и сроки, которые предусмотрены настоящим договором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3. Заказчик имеет право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в одностороннем порядке расторгнуть договор о подключении (технологическом присоединении)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0" w:name="P113"/>
      <w:bookmarkEnd w:id="0"/>
      <w:r>
        <w:rPr>
          <w:color w:val="000000"/>
        </w:rPr>
        <w:t>V. Размер платы за подключение (технологическо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исоединение) и порядок расче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bookmarkStart w:id="1" w:name="P116"/>
      <w:bookmarkEnd w:id="1"/>
      <w:r>
        <w:rPr>
          <w:color w:val="000000"/>
        </w:rPr>
        <w:t xml:space="preserve">14. Плата за подключение (технологическое присоединение) определяется по форме согласно </w:t>
      </w:r>
      <w:hyperlink w:anchor="P310">
        <w:r>
          <w:rPr>
            <w:rStyle w:val="InternetLink"/>
            <w:color w:val="000000"/>
          </w:rPr>
          <w:t>приложению N 4</w:t>
        </w:r>
      </w:hyperlink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17"/>
      <w:bookmarkEnd w:id="2"/>
      <w:r>
        <w:rPr>
          <w:color w:val="000000"/>
        </w:rPr>
        <w:t xml:space="preserve">15. Заказчик обязан внести плату в размере, определенном по форме согласно </w:t>
      </w:r>
      <w:hyperlink w:anchor="P310">
        <w:r>
          <w:rPr>
            <w:rStyle w:val="InternetLink"/>
            <w:color w:val="000000"/>
          </w:rPr>
          <w:t>приложению N 4</w:t>
        </w:r>
      </w:hyperlink>
      <w:r>
        <w:rPr>
          <w:color w:val="000000"/>
        </w:rPr>
        <w:t xml:space="preserve"> к настоящему договору, на расчетный счет организации водопроводно-канализационного хозяйства в следующем порядке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__________________ рублей (3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_______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_____________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 случае если сроки фактического присоединения объекта заказчика не соблюдаются в связи с действиями (бездействием) заказчика, а организацией водопроводно-канализационного хозяйства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6. Обязательство заказчика по оплате подключения (технологического присоединения) считается исполненным с даты зачисления денежных средств в соответствии с </w:t>
      </w:r>
      <w:hyperlink w:anchor="P116">
        <w:r>
          <w:rPr>
            <w:rStyle w:val="InternetLink"/>
            <w:color w:val="000000"/>
          </w:rPr>
          <w:t>пунктами 14</w:t>
        </w:r>
      </w:hyperlink>
      <w:r>
        <w:rPr>
          <w:color w:val="000000"/>
        </w:rPr>
        <w:t xml:space="preserve"> и </w:t>
      </w:r>
      <w:hyperlink w:anchor="P117">
        <w:r>
          <w:rPr>
            <w:rStyle w:val="InternetLink"/>
            <w:color w:val="000000"/>
          </w:rPr>
          <w:t>15</w:t>
        </w:r>
      </w:hyperlink>
      <w:r>
        <w:rPr>
          <w:color w:val="000000"/>
        </w:rPr>
        <w:t xml:space="preserve"> настоящего договора на расчетный счет организации водопроводно-канализационного хозяйств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7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в состав платы за подключение (технологическое присоединение)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не включена __________________ (да, нет - указать нужное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ключена __________________ (да, нет - указать нужно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8. Изменение размера платы за подключение (технологическое присоединение) возможно по соглашению сторон в случае изменения технических условий, а также условий подключения (технологического присоединения) в части изменения величины подключаемой нагрузки, местоположения точки (точек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I. Порядок исполнения договор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9. Организация водопроводно-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условий подключения (технологического присоединения) и внесения платы за подключение (технологическое присоединение) в размерах и сроки, установленные </w:t>
      </w:r>
      <w:hyperlink w:anchor="P113">
        <w:r>
          <w:rPr>
            <w:rStyle w:val="InternetLink"/>
            <w:color w:val="000000"/>
          </w:rPr>
          <w:t>разделом V</w:t>
        </w:r>
      </w:hyperlink>
      <w:r>
        <w:rPr>
          <w:color w:val="000000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0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</w:t>
      </w:r>
      <w:hyperlink w:anchor="P373">
        <w:r>
          <w:rPr>
            <w:rStyle w:val="InternetLink"/>
            <w:color w:val="000000"/>
          </w:rPr>
          <w:t>приложению N 5</w:t>
        </w:r>
      </w:hyperlink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1. Акт о подключении (технологическом присоединении) объекта подписывается сторонами в течение ___ рабочих дней с даты фактического подключения (технологического присоединения) объекта к централизованной системе холодного водоснабжения и проведения работ по промывке и дезинфекции внутриплощадочных и (или) внутридомовых сетей и оборудования объект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2. Работы по промывке и дезинфекции внутриплощадочных и внутридомовых сетей и оборудования могут выполняться организацией водопроводно-канализационного хозяйства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рганизация водопроводно-канализационного хозяйства осуществляет контроль за выполнением указан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(приборов учета) количестве холодной воды, израсходованной на промывку, отражаются в акте о подключении (технологическом присоединении) объект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 случае если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не включена в состав платы за подключение (технологическое присоединение), такие работы могут выполняться организацией водопроводно-канализационного хозяйства по отдельному возмездному договору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3. Водоснабжение в соответствии с условиями подключения (технологического присоединения) осуществляется организацией водопроводно-канализационного хозяйства при условии получения заказчико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, определенной таким договор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II. Ответственность сторон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5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III. Обстоятельства непреодолимой сил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7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X. Порядок урегулирования споров и разногласи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ведения о заявителе (наименование, местонахождение, адрес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одержание спора, разногласий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ругие сведения по усмотрению стороны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1. Стороны составляют акт об урегулировании спора, разногласий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2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X. Срок действия договор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3. Настоящий договор вступает в силу со дня его подписания сторонами и действует до "__" _____________ 20__ г.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4. По соглашению сторон обязательства по настоящему договору могут быть исполнены досрочно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5. Внесение изменений в настоящий договор, изменений условий подключения (технологического присоединения), а также продление срока действия условий подключения (технологического присоединения) осуществляются в течение 14 рабочих дней со дня получения организацией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6. Настоящий договор может быть досрочно расторгнут во внесудебном порядке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по письменному соглашению сторон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XI. Прочие услов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9. При исполнении договора стороны обязуются руководствоваться законодательством. Российской Федерации, в том числе положениями Федерального </w:t>
      </w:r>
      <w:hyperlink r:id="rId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"О водоснабжении и водоотведении", </w:t>
      </w:r>
      <w:hyperlink r:id="rId7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, и иными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0. Настоящий договор составлен в 2 экземплярах, имеющих равную юридическую силу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1. Приложения к настоящему договору являются его неотъемлемой частью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рганизация водопроводно-                                          Заказчик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анализационного хозяй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 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____________ 20__ г.         "__" ____________________ 20__ г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типовому договор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 подключении (технологическ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соединении) к централизованн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истеме холодного водоснабжения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форма)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3" w:name="P201"/>
      <w:bookmarkEnd w:id="3"/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УСЛОВИЯ ПОДКЛЮЧЕН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технологического присоединения) объекта к централизованн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системе холодного водоснабжен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N ________________ от 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снование 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ичина обращения 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бъект 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адастровый номер земельного участка 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Заказчик 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рок действия настоящих условий 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Точка подключения к централизованной системе холодного    водоснабж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адрес, координаты) 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Технические требования к объектам капитального строительства заказчик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 том  числе  к  устройствам  и  сооружениям  для  подключения,  а также к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ыполняемым заказчиком мероприятиям для осуществления подключения 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арантируемый свободный напор в  месте  присоединения  и  геодезическа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метка верха трубы 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Разрешаемый  отбор   объема   холодной  воды  и  режим  водопотребл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отпуска) 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Требования  к  установке  приборов  учета воды и устройству узла учет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ребования  к  средствам  измерений  (приборам  учета)  воды в узлах учет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ребования  к  проектированию  узла  учета,  к месту размещения узла учет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хеме  установки  прибора  учета и иных компонентов узла учета, технически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характеристикам  прибора учета, в том числе точности, диапазону измерений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ровню  погрешности  (требования  к  прибору учета воды не должны содержат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казания   на   определенные   марки   приборов   и   методики   измерен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Требования  к  обеспечению  соблюдения  условий пожарной безопасности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аче расчетных расходов холодной воды для пожаротушения 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еречень  мер  по  рациональному  использованию  холодной воды, имеющи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комендательный характер 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раницы   эксплуатационной   ответственности   по  водопроводным  сетя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рганизации водопроводно-канализационного хозяйства и заказчика 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рганизация водопроводно-                                          Заказчик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анализационного хозяй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 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____________ 20__ г.         "__" ____________________ 20__ г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типовому договор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 подключении (технологическ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соединении) к централизованн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истеме холодного водоснабж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форма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4" w:name="P255"/>
      <w:bookmarkEnd w:id="4"/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ПЕРЕЧЕНЬ МЕРОПРИЯТИ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в том числе технических) по подключению (технологическому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присоединению) объекта к централизованной систем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холодного водоснабж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551"/>
        <w:gridCol w:w="3231"/>
        <w:gridCol w:w="221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выполняемых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II. Мероприятия заказчи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рганизация водопроводно-                                          Заказчик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анализационного хозяй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 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____________ 20__ г.         "__" ____________________ 20__ г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типовому договор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 подключении (технологическ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соединении) к централизованн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истеме холодного водоснабж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готовности внутриплощадочных и (или) внутридомовых сете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оборудова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Утратил силу. - </w:t>
      </w:r>
      <w:hyperlink r:id="rId8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29.06.2017 N 778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типовому договор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 подключении (технологическ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соединении) к централизованн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истеме холодного водоснабж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форма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5" w:name="P310"/>
      <w:bookmarkEnd w:id="5"/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РАЗМЕР ПЛАТЫ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за подключение (технологическое присоедин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1 вариан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  случае   если   для   осуществления  подключения  (технологическ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соединения)     объектов     заказчика     организации     водопроводно-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анализационного  хозяйства  необходимо  провести  мероприятия  по создани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реконструкции)  объектов централизованной системы холодного водоснабжения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е  связанные  с  увеличением  мощности  централизованной системы холод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одоснабжения,  плата  за  подключение  (технологическое  присоединение) п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стоящему договору составляет ____________ (_____________________________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ублей, включая НДС (18 процентов) _____________ рублей, и определена пут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изведения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ействующего   на   дату   заключения  настоящего  договора  тарифа 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ключение в размере __________ руб./м3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становленного __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наименование органа, установившего тариф на подключение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номер и дата документа, подтверждающего его установление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дключаемой нагрузки в точке (точках) подключения в размере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точке 1 ____________ м3/сут (___ м3/час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точке 2 ____________ м3/сут (___ м3/час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точке 3 ____________ м3/сут (___ м3/час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расстояния  от месторасположения объекта до точки (точек) подключения к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централизованной системе холодного водоснабжения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точка 1 _____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точка 2 _____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точка 3 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2 вариан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  случае   если  для  осуществления  подключения  объектов  заказчик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рганизации  водопроводно-канализационного  хозяйства  необходимо  прове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ероприятия,  направленные  на увеличение мощности централизованной систем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холодного    водоснабжения,    плата    за   подключение   (технологическо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соединение) по настоящему договору, установленная индивидуально решени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наименование органа регулирования тарифов, установившего размер платы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для заказчика, дата и номер решен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ставляет _________________ (____________________________) рублей, включа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ДС (18 процентов) ______________________ рублей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рганизация водопроводно-                                          Заказчик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анализационного хозяй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 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____________ 20__ г.         "__" ____________________ 20__ г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типовому договор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 подключении (технологическ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соединении) к централизованн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истеме холодного водоснабжения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форма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6" w:name="P373"/>
      <w:bookmarkEnd w:id="6"/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АК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о подключении (технологическом присоединении) объек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наименование организац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менуемое    в    дальнейшем   организацией   водопроводно-канализацион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хозяйства, в лице 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(наименование должности, фамилия, имя, отчеств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положение, устав, доверенность - указать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нужно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одной стороны, и 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наименование организац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менуемое в дальнейшем заказчиком, в лице 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(наименование должности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фамилия, имя, отчеств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положение, устав, доверенность - указать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нужно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 другой  стороны,  именуемые  в дальнейшем сторонами, составили настоящи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кт. Настоящим актом стороны подтверждают следующее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а)  мероприятия  по  подготовке внутриплощадочных и (или) внутридомов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етей и оборудования объекта 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объект капитального строительства, на котором предусматриваетс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требление холодной воды, объект централизованных систем холод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водоснабжения - указать нужно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далее   -   объект)   к  подключению  (технологическому  присоединению)  к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централизованной  системе холодного водоснабжения выполнены в полном объем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  порядке   и   сроки,  которые  предусмотрены  договором  о  подключен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технологическом   присоединении)   к  централизованной  системе  холод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одоснабжения  от  "__" ____________ 20__ г. N _________ (далее - договор 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ключении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 мероприятия  по  промывке  и  дезинфекции внутриплощадочных и (ил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нутридомовых   сетей   и  оборудования  выполнены,  при  этом  фиксируютс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ледующие данные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результаты     анализов     качества    холодной    воды,    отвечающ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анитарно-гигиеническим требованиям: 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ведения  об  определенном  на  основании  показаний  средств измерени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личестве      холодной     воды,     израсходованной     на     промывку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)  узел  учета  допущен  к  эксплуатации  по результатам проверки узл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чета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дата, время и местонахождение узла уче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фамилии, имена, отчества, должности и контактные данные лиц, принимавших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участие в проверк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результаты проверки узла уче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показания приборов учета на момент завершения процедуры допуска узл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чета к эксплуатации, места на узле учета, в которых установлены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онтрольные одноразовые номерные пломбы (контрольные пломбы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)   организация   водопроводно-канализационного   хозяйства  выполнила</w:t>
      </w:r>
    </w:p>
    <w:p>
      <w:pPr>
        <w:pStyle w:val="ConsPlusNonformat"/>
        <w:jc w:val="both"/>
        <w:rPr/>
      </w:pPr>
      <w:r>
        <w:rPr>
          <w:color w:val="000000"/>
        </w:rPr>
        <w:t xml:space="preserve">мероприятия,    предусмотренные   </w:t>
      </w:r>
      <w:hyperlink r:id="rId9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  холодного   водоснабжения  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одоотведения,   утвержденными   постановлением   Правительства  Российск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едерации  от  29  июля  2013  г.  N  644  "Об утверждении Правил холод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одоснабжения  и  водоотведения  и  о  внесении  изменений в некоторые акт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авительства    Российской    Федерации",    договором    о    подключен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технологическом   присоединении),   включая   осуществление   фактическ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ключения  объекта  к  централизованной  системе  холодного водоснабж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рганизации водопроводно-канализационного хозяйства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аксимальная величина мощности в точке (точках) подключения составляет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точке 1 ___________ м3/сут (__________ м3/час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точке 2 ___________ м3/сут (__________ м3/час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точке 3 ___________ м3/сут (__________ м3/час)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еличина   подключенной   нагрузки   объекта   отпуска   холодной  вод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ставляет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точке 1 ___________ м3/сут (__________ м3/час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точке 2 ___________ м3/сут (__________ м3/час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точке 3 ___________ м3/сут (__________ м3/час)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Точка (точки) подключения объекта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точка 1 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точка 2 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) границей балансовой принадлежности объектов централизованной систем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холодного водоснабжения организации водопроводно-канализационного хозяй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 заказчика является 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указать адрес, наименование объектов и оборудования, по которым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определяется граница балансовой принадлежности организац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водопроводно-канализационного хозяйства и заказчик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Схема границы балансовой принадлежност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8"/>
        <w:gridCol w:w="510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е)  границей эксплуатационной ответственности объектов централизованн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истемы  холодного  водоснабжения организации водопроводно-канализацион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хозяйства и заказчика является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указать адрес, наименование объектов и оборудования, по которым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определяется граница балансовой принадлежности организац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водопроводно-канализационного хозяйства и заказчик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Схема границы эксплуатационной ответственност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8"/>
        <w:gridCol w:w="510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рганизация водопроводно-                       Заказчик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анализационного хозяй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   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   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   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"__" ___________________ 20__ г.       "__" ___________________ 20__ г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6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типовому договор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 подключении (технологическ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соединении) к централизованн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истеме холодного водоснабж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форма)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разграничении балансовой принадлежност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одопроводных сетей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Утратил силу. - </w:t>
      </w:r>
      <w:hyperlink r:id="rId10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29.06.2017 N 778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0163E6C6658D6405DEB4C3D5E0A438BD1625EE1D6062109054B6213B660AE6FB7CB8655968D0A3F552284D4C316801955C7F8CD297308M8q5M" TargetMode="External"/><Relationship Id="rId3" Type="http://schemas.openxmlformats.org/officeDocument/2006/relationships/hyperlink" Target="consultantplus://offline/ref=9560163E6C6658D6405DEB4C3D5E0A438AD0695AE8D7062109054B6213B660AE6FB7CB8655968D0A3D552284D4C316801955C7F8CD297308M8q5M" TargetMode="External"/><Relationship Id="rId4" Type="http://schemas.openxmlformats.org/officeDocument/2006/relationships/hyperlink" Target="consultantplus://offline/ref=9560163E6C6658D6405DEB4C3D5E0A438BD1625EE1D6062109054B6213B660AE6FB7CB8655968D0A3F552284D4C316801955C7F8CD297308M8q5M" TargetMode="External"/><Relationship Id="rId5" Type="http://schemas.openxmlformats.org/officeDocument/2006/relationships/hyperlink" Target="consultantplus://offline/ref=9560163E6C6658D6405DEB4C3D5E0A438BD16359E9DB062109054B6213B660AE6FB7CB8655968D0A3D552284D4C316801955C7F8CD297308M8q5M" TargetMode="External"/><Relationship Id="rId6" Type="http://schemas.openxmlformats.org/officeDocument/2006/relationships/hyperlink" Target="consultantplus://offline/ref=9560163E6C6658D6405DEB4C3D5E0A438BD16359E7D9062109054B6213B660AE7DB7938A5696930A3F4074D591M9qEM" TargetMode="External"/><Relationship Id="rId7" Type="http://schemas.openxmlformats.org/officeDocument/2006/relationships/hyperlink" Target="consultantplus://offline/ref=9560163E6C6658D6405DEB4C3D5E0A438BD16359E9DB062109054B6213B660AE6FB7CB8655968D0A3D552284D4C316801955C7F8CD297308M8q5M" TargetMode="External"/><Relationship Id="rId8" Type="http://schemas.openxmlformats.org/officeDocument/2006/relationships/hyperlink" Target="consultantplus://offline/ref=9560163E6C6658D6405DEB4C3D5E0A438AD0695BE5D7062109054B6213B660AE6FB7CB8655968F0E3F552284D4C316801955C7F8CD297308M8q5M" TargetMode="External"/><Relationship Id="rId9" Type="http://schemas.openxmlformats.org/officeDocument/2006/relationships/hyperlink" Target="consultantplus://offline/ref=9560163E6C6658D6405DEB4C3D5E0A438BD16359E9DB062109054B6213B660AE6FB7CB8655968D0A3D552284D4C316801955C7F8CD297308M8q5M" TargetMode="External"/><Relationship Id="rId10" Type="http://schemas.openxmlformats.org/officeDocument/2006/relationships/hyperlink" Target="consultantplus://offline/ref=9560163E6C6658D6405DEB4C3D5E0A438AD0695BE5D7062109054B6213B660AE6FB7CB8655968F033E552284D4C316801955C7F8CD297308M8q5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7:00Z</dcterms:created>
  <dc:creator>Цмок Анатолий Семенович</dc:creator>
  <dc:description/>
  <dc:language>en-US</dc:language>
  <cp:lastModifiedBy>Субботин Николай Сергеевич</cp:lastModifiedBy>
  <dcterms:modified xsi:type="dcterms:W3CDTF">2018-12-03T07:57:00Z</dcterms:modified>
  <cp:revision>3</cp:revision>
  <dc:subject/>
  <dc:title/>
</cp:coreProperties>
</file>