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/>
      </w:pPr>
      <w:r>
        <w:rPr/>
        <w:t>Директору МУП «Водоканал»</w:t>
      </w:r>
    </w:p>
    <w:p>
      <w:pPr>
        <w:pStyle w:val="Normal"/>
        <w:ind w:left="4395" w:hanging="0"/>
        <w:rPr/>
      </w:pPr>
      <w:r>
        <w:rPr/>
        <w:t>Орлову Ю.В.</w:t>
      </w:r>
    </w:p>
    <w:p>
      <w:pPr>
        <w:pStyle w:val="Normal"/>
        <w:ind w:left="4395" w:hanging="0"/>
        <w:rPr>
          <w:sz w:val="24"/>
          <w:szCs w:val="24"/>
        </w:rPr>
      </w:pPr>
      <w:r>
        <w:rPr/>
        <w:t>от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организации)</w:t>
      </w:r>
    </w:p>
    <w:p>
      <w:pPr>
        <w:pStyle w:val="Normal"/>
        <w:ind w:left="4395" w:hanging="0"/>
        <w:rPr/>
      </w:pPr>
      <w:r>
        <w:rPr/>
        <w:t>Юридический адрес: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395" w:hanging="0"/>
        <w:rPr/>
      </w:pPr>
      <w:r>
        <w:rPr/>
        <w:t>Контактный телефон:__________________</w:t>
      </w:r>
    </w:p>
    <w:p>
      <w:pPr>
        <w:pStyle w:val="Normal"/>
        <w:ind w:left="4395" w:hanging="0"/>
        <w:rPr/>
      </w:pPr>
      <w:r>
        <w:rPr/>
        <w:t>Электронная почта: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>(полное наименование лиц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сит заключить договор холодного водоснабжения и /или водоотведения по следующим объектам (адрес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абонент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еобходимые документ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Информац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б организации, через водопроводные сети которых осуществляется водоснабжение, объеме получаемой воды: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 составе и свойствах сточных вод, предполагаемых к отведению в централизованную систему водоотведения, и динамика их изменения в течение года (для абонентов, в отношении которых устанавливаются нормативы допустимых сбросов загрязняющих веществ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Копия документа, подтверждающего право собственности (иное законное основание возникновения прав на объект, земельный участок)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Акт разграничения эксплуатационной ответственности с указанием мест установки отключающих устройств, приборов учета, мест для отбора проб воды и (или) сточных вод (с РСО, либо, с лицами, владеющими на праве собственности (ином законном основании) водопроводными и (или) канализационными сетям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 Документы, подтверждающие полномочия лица на право подписи договора (для ИП, ФЛ – копия паспорт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, а также копии акта о подключении (технологическом присоединении) объекта, акта о промывке и дезинфекции внутриплощадочных и внутридомовых сетей и или ин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Техническая документация на установленные приборы учета воды, сточных вод, а также проекты установки (монтажа) приборов учета (для абонентов, среднесуточный объем потребления воды которыми не превышает 0,1 куб. метров в час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Приказ о назначении ответственного за водоснабжение и водоотведение (для ЮЛ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 Карта партне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Договор на вывоз сточных вод (при отсутствии централизованной канализаци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Водохозяйственный балансовый расче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Приложение №1 к контракту теплоснабжения с указанием ориентировочных объемов потребления (при наличии централизованного горячего водоснабжен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Учредительные документы (Устав, положение), свидетельство о внесении записи в ЕГРЮЛ, свидетельство о постановке на налоговый у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Разрешение на строительство, </w:t>
      </w:r>
      <w:r>
        <w:rPr>
          <w:bCs/>
          <w:sz w:val="22"/>
          <w:szCs w:val="22"/>
        </w:rPr>
        <w:t>включая условия подключения (технологического присоединения) к централизованным системам водоснабжения, водоот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____20___ г</w:t>
      </w:r>
      <w:r>
        <w:rPr/>
        <w:t>.</w:t>
      </w:r>
      <w:r>
        <w:rPr>
          <w:sz w:val="22"/>
          <w:szCs w:val="22"/>
        </w:rPr>
        <w:t xml:space="preserve"> </w:t>
        <w:tab/>
        <w:t xml:space="preserve">       </w:t>
      </w:r>
      <w:r>
        <w:rPr/>
        <w:t xml:space="preserve">              ____________/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1:00Z</dcterms:created>
  <dc:creator>yudina</dc:creator>
  <dc:description/>
  <cp:keywords/>
  <dc:language>en-US</dc:language>
  <cp:lastModifiedBy>Субботин Николай Сергеевич</cp:lastModifiedBy>
  <cp:lastPrinted>2017-02-15T08:49:00Z</cp:lastPrinted>
  <dcterms:modified xsi:type="dcterms:W3CDTF">2020-11-20T05:00:00Z</dcterms:modified>
  <cp:revision>4</cp:revision>
  <dc:subject/>
  <dc:title/>
</cp:coreProperties>
</file>