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>Директору   МУП «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рлову Ю.В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(ой) по                       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ресу: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онтактный  телефон;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на рассмотрение документы для проведения корректировки, согласно результатам поверки приборов учета холодного водоснабжения, установленных по адресу: 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ведомлен, что</w:t>
      </w:r>
      <w:r>
        <w:rPr>
          <w:b/>
          <w:bCs/>
          <w:color w:val="333333"/>
          <w:sz w:val="24"/>
          <w:szCs w:val="24"/>
        </w:rPr>
        <w:t xml:space="preserve"> истечение межповерочного интервала</w:t>
      </w:r>
      <w:r>
        <w:rPr>
          <w:color w:val="333333"/>
          <w:sz w:val="24"/>
          <w:szCs w:val="24"/>
        </w:rPr>
        <w:t> (срока поверки индивидуального прибора учета) </w:t>
      </w:r>
      <w:r>
        <w:rPr>
          <w:b/>
          <w:bCs/>
          <w:color w:val="333333"/>
          <w:sz w:val="24"/>
          <w:szCs w:val="24"/>
        </w:rPr>
        <w:t>означает, что прибор учета холодной воды считается вышедшим из строя и рассчитываться по нему потребитель не вправе</w:t>
      </w:r>
      <w:r>
        <w:rPr>
          <w:color w:val="333333"/>
          <w:sz w:val="24"/>
          <w:szCs w:val="24"/>
        </w:rPr>
        <w:t> в соответствии с пп. «д» п. 81(12) Правил предоставления коммунальных услуг №354 от 06.05.2011 г. Если прибор учета будет поверен позднее установленного законом срока – 30-ти календарных дней, то перерасчет не производится (п. 86 Правил №354). В таком случае прибор учета вновь принимается в эксплуатацию, а начальными показаниями для расчета за холодную воду будут являться показания, указанные в Акте ввода прибора учета в эксплуатацию. ______________________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0"/>
        <w:gridCol w:w="3075"/>
      </w:tblGrid>
      <w:tr>
        <w:trPr>
          <w:trHeight w:val="5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прибора учета 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 ИПУ (ХВС, ГВС)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может быть произведена при приложении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пия паспорта на прибор уче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спорт собственника или зарегистрированного в жилом помещен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жилое помещение (при отсутствии регистрации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пия документов о проведении пове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20___г.</w:t>
        <w:tab/>
        <w:t xml:space="preserve">   </w:t>
        <w:tab/>
        <w:t xml:space="preserve">          </w:t>
        <w:tab/>
        <w:tab/>
        <w:t xml:space="preserve">                     _________/ ______________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подготовки ответа по существу заявления.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right="-142" w:firstLine="504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</w:t>
      </w:r>
      <w:r>
        <w:rPr>
          <w:sz w:val="20"/>
          <w:szCs w:val="24"/>
        </w:rPr>
        <w:t>(Подпись)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Обращаем Ваше внимание, что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 избежание распространения коронавирусной инфекции COVID-19 рекомендуем воспользоваться онлайн сервисами МУП «Водоканал» (подача обращений, показаний ИПУ, заявка на поверку ИПУ, оплата и др.услуги). Более подробная информация: на официальном сайте </w:t>
      </w:r>
      <w:hyperlink r:id="rId2">
        <w:r>
          <w:rPr>
            <w:rStyle w:val="InternetLink"/>
            <w:b/>
            <w:sz w:val="20"/>
            <w:szCs w:val="20"/>
          </w:rPr>
          <w:t>www.vkanal.ru</w:t>
        </w:r>
      </w:hyperlink>
      <w:r>
        <w:rPr>
          <w:b/>
          <w:sz w:val="20"/>
          <w:szCs w:val="20"/>
        </w:rPr>
        <w:t xml:space="preserve">, по тел.: 8(8443)45-45-65, посредством эл.почты </w:t>
      </w:r>
      <w:hyperlink r:id="rId3">
        <w:r>
          <w:rPr>
            <w:rStyle w:val="InternetLink"/>
            <w:b/>
            <w:sz w:val="20"/>
            <w:szCs w:val="20"/>
          </w:rPr>
          <w:t>info@vkanal.ru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anal.ru/" TargetMode="External"/><Relationship Id="rId3" Type="http://schemas.openxmlformats.org/officeDocument/2006/relationships/hyperlink" Target="mailto:info@vkan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3:00Z</dcterms:created>
  <dc:creator>yudina</dc:creator>
  <dc:description/>
  <cp:keywords/>
  <dc:language>en-US</dc:language>
  <cp:lastModifiedBy>Субботин Николай Сергеевич</cp:lastModifiedBy>
  <cp:lastPrinted>2021-04-08T14:12:00Z</cp:lastPrinted>
  <dcterms:modified xsi:type="dcterms:W3CDTF">2022-03-24T10:13:00Z</dcterms:modified>
  <cp:revision>2</cp:revision>
  <dc:subject/>
  <dc:title/>
</cp:coreProperties>
</file>