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6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УП «Водоканал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у Ю.В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 по адресу: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ind w:left="-10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дан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Н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>: ______________________________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 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об открытии/ закрытии лицевого счета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 (</w:t>
      </w:r>
      <w:r>
        <w:rPr>
          <w:rFonts w:cs="Times New Roman" w:ascii="Times New Roman" w:hAnsi="Times New Roman"/>
          <w:i/>
          <w:iCs/>
        </w:rPr>
        <w:t>Ф.И.О. полностью</w:t>
      </w:r>
      <w:r>
        <w:rPr>
          <w:rFonts w:cs="Times New Roman" w:ascii="Times New Roman" w:hAnsi="Times New Roman"/>
        </w:rPr>
        <w:t>), прошу открыть/закрыть (</w:t>
      </w:r>
      <w:r>
        <w:rPr>
          <w:rFonts w:cs="Times New Roman" w:ascii="Times New Roman" w:hAnsi="Times New Roman"/>
          <w:i/>
          <w:iCs/>
        </w:rPr>
        <w:t>нужное подчеркнуть</w:t>
      </w:r>
      <w:r>
        <w:rPr>
          <w:rFonts w:cs="Times New Roman" w:ascii="Times New Roman" w:hAnsi="Times New Roman"/>
        </w:rPr>
        <w:t xml:space="preserve">) лицевой счет в отношении жилого помещения, расположенного по адресу: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4____ г. Волжский ул. ___________________________________ д. _____ кв. _____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ткрытия/закрытия (</w:t>
      </w:r>
      <w:r>
        <w:rPr>
          <w:rFonts w:cs="Times New Roman" w:ascii="Times New Roman" w:hAnsi="Times New Roman"/>
          <w:i/>
          <w:iCs/>
        </w:rPr>
        <w:t>нужное подчеркнуть</w:t>
      </w:r>
      <w:r>
        <w:rPr>
          <w:rFonts w:cs="Times New Roman" w:ascii="Times New Roman" w:hAnsi="Times New Roman"/>
        </w:rPr>
        <w:t>) лицевого счета является: ___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реквизиты документа – договора о приватизации, договора социального найма, выписки из ГГРН, решение суда, соглашение о порядке оплаты и т.д.)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ю следующие </w:t>
      </w:r>
      <w:r>
        <w:rPr>
          <w:rFonts w:cs="Times New Roman" w:ascii="Times New Roman" w:hAnsi="Times New Roman"/>
          <w:u w:val="single"/>
        </w:rPr>
        <w:t>сведения, необходи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ля открытия лицевого счета</w:t>
      </w:r>
      <w:r>
        <w:rPr>
          <w:rFonts w:cs="Times New Roman" w:ascii="Times New Roman" w:hAnsi="Times New Roman"/>
        </w:rPr>
        <w:t xml:space="preserve"> (заключения договора оказания коммунальных услуг холодного водоснабжения и водоотведения): </w:t>
      </w:r>
    </w:p>
    <w:p>
      <w:pPr>
        <w:pStyle w:val="Style15"/>
        <w:numPr>
          <w:ilvl w:val="0"/>
          <w:numId w:val="1"/>
        </w:numPr>
        <w:spacing w:before="120" w:after="1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жилом помещении и приборах учета: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600"/>
        <w:gridCol w:w="977"/>
        <w:gridCol w:w="537"/>
        <w:gridCol w:w="1390"/>
      </w:tblGrid>
      <w:tr>
        <w:trPr/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12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ого помещения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 м2</w:t>
            </w:r>
          </w:p>
        </w:tc>
      </w:tr>
      <w:tr>
        <w:trPr/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12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личество граждан, проживающих в помещении </w:t>
            </w:r>
          </w:p>
          <w:p>
            <w:pPr>
              <w:pStyle w:val="Style15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ключая заявител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_____________________ чел.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120"/>
              <w:ind w:left="3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бственни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120"/>
              <w:ind w:left="3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бственни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120"/>
              <w:ind w:left="3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бственни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120"/>
              <w:ind w:left="3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бственни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120"/>
              <w:ind w:left="3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бственни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12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орячего водоснабжения (ГВС) в помещении: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ужное отметит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ужное отметит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12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ентрализованное ГВС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12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централизованное ГВС (проточный водонагреватель, газовая колонка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12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**Нецентрализованное ГВС с использованием общего имущества (котельная, закрытая система ГВС)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12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*Прибор учета на ГВС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12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**№ прибора учета ГВС 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12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*Марка прибора учета ГВС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12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*Срок поверки прибора учета ГВС (ДД.ММ.ГГГГ)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12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89680404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личие индивидуального прибора учета холодной воды: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ичество приборов учета ХВС в жилом помещении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шт.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) Место установки прибора учета ХВС 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ибора учета 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рка прибора учета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ок поверки прибора учета (ДД.ММ.ГГГГ)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) Место установки прибора учета ХВС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ибора учета 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рка прибора учета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ок поверки прибора учета (ДД.ММ.ГГГГ)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120" w:after="120"/>
        <w:ind w:left="107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у платежных документов прошу осуществлять (</w:t>
      </w:r>
      <w:r>
        <w:rPr>
          <w:rFonts w:cs="Times New Roman" w:ascii="Times New Roman" w:hAnsi="Times New Roman"/>
          <w:i/>
          <w:iCs/>
        </w:rPr>
        <w:t>выбрать один из способов</w:t>
      </w:r>
      <w:r>
        <w:rPr>
          <w:rFonts w:cs="Times New Roman" w:ascii="Times New Roman" w:hAnsi="Times New Roman"/>
        </w:rPr>
        <w:t>)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80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чтовому адресу по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поч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24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я от МУП «Водоканал» в процессе исполнения договора прошу направлять по телефону: тел. № ______________________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в т.ч. мессенджеры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</w:t>
      </w:r>
    </w:p>
    <w:p>
      <w:pPr>
        <w:pStyle w:val="Style15"/>
        <w:numPr>
          <w:ilvl w:val="0"/>
          <w:numId w:val="2"/>
        </w:numPr>
        <w:spacing w:before="240" w:after="0"/>
        <w:ind w:left="1077" w:hanging="35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заявлению прилагаю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 о праве собственности на помещение (выписки из ЕГРН) – на _____ листах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заявителя – на ____ листа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(ов) на приборы учета, указанные в заявлении – на ________ листах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___________________________________________________________________________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4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</w:t>
        <w:tab/>
        <w:tab/>
        <w:tab/>
        <w:tab/>
        <w:tab/>
        <w:t>Подпись 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ное соглас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, 4, 6 ч. 1 ст. 3 Федерального закона от 27.07.2006 г. № 152 ФЗ «О персональных данных», содержащихся в настоящем заявлении, в целях подготовки ответа по существу заявления, или совершения необходимых действий, связанных в разрешением моего обращения по существу.</w:t>
      </w:r>
    </w:p>
    <w:p>
      <w:pPr>
        <w:pStyle w:val="Normal"/>
        <w:spacing w:before="0" w:after="0"/>
        <w:ind w:firstLine="567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/_________________________/</w:t>
      </w:r>
    </w:p>
    <w:p>
      <w:pPr>
        <w:pStyle w:val="Normal"/>
        <w:spacing w:before="0" w:after="0"/>
        <w:ind w:firstLine="567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(подпись)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, 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оинформирован о правах и обязанностях потребителя коммунальных услуг, а также о запретах, предусмотренных разделом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авил «О предоставлении коммунальных услуг..» №354 от 06.05.2011 года, в том числе по обязанности потребителя своевременно уведомлять Исполнителя обо всех изменениях в предусмотренные законом срок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/_________________________/</w:t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9:00Z</dcterms:created>
  <dc:creator>Егиазарян Алина Алексеевна</dc:creator>
  <dc:description/>
  <cp:keywords/>
  <dc:language>en-US</dc:language>
  <cp:lastModifiedBy>Субботин Николай Сергеевич</cp:lastModifiedBy>
  <cp:lastPrinted>2022-03-02T08:04:00Z</cp:lastPrinted>
  <dcterms:modified xsi:type="dcterms:W3CDTF">2022-03-24T10:09:00Z</dcterms:modified>
  <cp:revision>2</cp:revision>
  <dc:subject/>
  <dc:title/>
</cp:coreProperties>
</file>