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иректору МУП «Водоканал» Орлову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Адрес регистрации: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окумент, удостоверяющий личность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ерия_______________номер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ем выдан /Дата выдачи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онтактные телефон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по адресу: г. Волжский ул._________________________________ д.____________кв.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причину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омбировать прибор(ы) учета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опломбировать прибор(ы) учета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нять контрольные показания с прибора(ов) учета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>: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паспорта на прибор учета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спорт собственника или зарегистрированного в жилом помещении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жилое помещение (при отсутствии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71"/>
        <w:gridCol w:w="1966"/>
        <w:gridCol w:w="1719"/>
        <w:gridCol w:w="2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прибора уч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ледующей поверки / число, месяц,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прибор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услуги: </w:t>
            </w:r>
            <w:r>
              <w:rPr>
                <w:b/>
                <w:bCs/>
                <w:sz w:val="22"/>
                <w:szCs w:val="22"/>
              </w:rPr>
              <w:t>ХВ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ГВС: </w:t>
            </w:r>
            <w:r>
              <w:rPr>
                <w:sz w:val="22"/>
                <w:szCs w:val="22"/>
              </w:rPr>
              <w:t>ХВС на подогре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«_____»___________20__г.                                                 ___________/ ___________________</w:t>
      </w:r>
    </w:p>
    <w:p>
      <w:pPr>
        <w:pStyle w:val="Normal"/>
        <w:tabs>
          <w:tab w:val="clear" w:pos="708"/>
          <w:tab w:val="left" w:pos="9072" w:leader="none"/>
        </w:tabs>
        <w:ind w:left="426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  <w:vertAlign w:val="subscript"/>
        </w:rPr>
        <w:t>(Дата заявления)                                                                                                           ( подпись)                 (расшифровка подписи)</w:t>
      </w:r>
    </w:p>
    <w:p>
      <w:pPr>
        <w:pStyle w:val="Normal"/>
        <w:tabs>
          <w:tab w:val="clear" w:pos="708"/>
          <w:tab w:val="left" w:pos="9072" w:leader="none"/>
        </w:tabs>
        <w:ind w:left="426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подготовки ответа по существу заявления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_______________                       </w:t>
      </w:r>
    </w:p>
    <w:p>
      <w:pPr>
        <w:pStyle w:val="Normal"/>
        <w:ind w:firstLine="504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vertAlign w:val="subscript"/>
        </w:rPr>
        <w:t xml:space="preserve">(подпись)     </w:t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комендуем воспользоваться онлайн сервисами МУП «Водоканал» (подача обращений, показаний ИПУ, заявка на поверку ИПУ, оплата и др.услуги). Более подробная информация: на официальном сайте </w:t>
      </w:r>
      <w:hyperlink r:id="rId2">
        <w:r>
          <w:rPr>
            <w:rStyle w:val="InternetLink"/>
            <w:b/>
            <w:sz w:val="22"/>
            <w:szCs w:val="22"/>
          </w:rPr>
          <w:t>www.vkanal.ru</w:t>
        </w:r>
      </w:hyperlink>
      <w:r>
        <w:rPr>
          <w:b/>
          <w:sz w:val="22"/>
          <w:szCs w:val="22"/>
        </w:rPr>
        <w:t xml:space="preserve">, по тел.: 8(8443)45-45-65, посредством эл.почты </w:t>
      </w:r>
      <w:hyperlink r:id="rId3">
        <w:r>
          <w:rPr>
            <w:rStyle w:val="InternetLink"/>
            <w:b/>
            <w:sz w:val="22"/>
            <w:szCs w:val="22"/>
          </w:rPr>
          <w:t>info@vkanal.ru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включить оплату в размере _________________________________________________________ руб. (в том числе НДС 20%) за оказанные услуги по повторному допуску в эксплуатацию индивидуального(ных) прибора(ов) учета (услуга по повторной опломбировке ИПУ в соответствии с п.81(14) Правил, утвержденных Постановлением Правительства РФ №354 от 11.05.2011 г.), установленного(ых) в жилом помещении по адресу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Волжский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квитанцию по оплате услуг холодного водоснабжения и водоотведения по лицевому счет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anal.ru/" TargetMode="External"/><Relationship Id="rId3" Type="http://schemas.openxmlformats.org/officeDocument/2006/relationships/hyperlink" Target="mailto:info@vkan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3:00Z</dcterms:created>
  <dc:creator>yudina</dc:creator>
  <dc:description/>
  <cp:keywords/>
  <dc:language>en-US</dc:language>
  <cp:lastModifiedBy>Иванников Алексей Валерьевич</cp:lastModifiedBy>
  <cp:lastPrinted>2022-07-14T09:57:00Z</cp:lastPrinted>
  <dcterms:modified xsi:type="dcterms:W3CDTF">2023-11-27T05:33:00Z</dcterms:modified>
  <cp:revision>2</cp:revision>
  <dc:subject/>
  <dc:title/>
</cp:coreProperties>
</file>