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3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УТВЕРЖДАЮ</w:t>
      </w:r>
    </w:p>
    <w:p>
      <w:pPr>
        <w:pStyle w:val="Default"/>
        <w:ind w:left="7230"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Директор</w:t>
      </w:r>
    </w:p>
    <w:p>
      <w:pPr>
        <w:pStyle w:val="Default"/>
        <w:ind w:left="7230"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МУП «Водоканал»</w:t>
      </w:r>
    </w:p>
    <w:p>
      <w:pPr>
        <w:pStyle w:val="Default"/>
        <w:ind w:left="7230"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ind w:left="7230"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___________ С.Н. Аксенов</w:t>
      </w:r>
    </w:p>
    <w:p>
      <w:pPr>
        <w:pStyle w:val="Default"/>
        <w:ind w:left="7230"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ind w:left="7230" w:hanging="0"/>
        <w:jc w:val="center"/>
        <w:rPr/>
      </w:pPr>
      <w:r>
        <w:rPr>
          <w:bCs/>
          <w:sz w:val="19"/>
          <w:szCs w:val="19"/>
        </w:rPr>
        <w:t>« ___ » июля  2017 года</w:t>
      </w:r>
    </w:p>
    <w:p>
      <w:pPr>
        <w:pStyle w:val="Default"/>
        <w:ind w:left="6804"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ind w:left="6804"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О продаже разрушителя труб и форме подачи предложений о цене на право заключения договора купли-продажи имущества, принадлежащего на праве хозяйственного ведения Муниципальному унитарному предприятию «Водопроводно-канализационное хозяйство» </w:t>
      </w:r>
      <w:r>
        <w:rPr>
          <w:b/>
          <w:sz w:val="19"/>
          <w:szCs w:val="19"/>
        </w:rPr>
        <w:t>городского округа – город Волжский Волгоградской области</w:t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 Организатором продажи имущества является Муниципальное унитарное предприятие «Водопроводно-канализационное хозяйство» городского округа – город Волжский Волгоградской области.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Юридический и почтовый адрес: 404130, г. Волжский, ул. Пушкина, 16а, тел.45-45-50, факс 31-69-02,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Телефон: (8443) 45-45-50, адрес электронной почты: pr@vkanal.ru,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онтактные лица: главный механик Лазарев Андрей Иванович +7 937 740 69 69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2 . Настоящее извещение о продаже публикуется в газете «Волжский муниципальный вестник» и на сайте организатора www.</w:t>
      </w:r>
      <w:r>
        <w:rPr>
          <w:sz w:val="19"/>
          <w:szCs w:val="19"/>
          <w:lang w:val="en-US"/>
        </w:rPr>
        <w:t>vkanal</w:t>
      </w:r>
      <w:r>
        <w:rPr>
          <w:sz w:val="19"/>
          <w:szCs w:val="19"/>
        </w:rPr>
        <w:t>.ru не менее, чем за 10 дней до дня окончания подачи заявок о покупке имущества.</w:t>
      </w:r>
    </w:p>
    <w:p>
      <w:pPr>
        <w:pStyle w:val="Default"/>
        <w:ind w:firstLine="709"/>
        <w:jc w:val="both"/>
        <w:rPr/>
      </w:pPr>
      <w:r>
        <w:rPr>
          <w:bCs/>
          <w:sz w:val="19"/>
          <w:szCs w:val="19"/>
        </w:rPr>
        <w:t>3. Предмет извещения:</w:t>
      </w:r>
      <w:r>
        <w:rPr>
          <w:sz w:val="19"/>
          <w:szCs w:val="19"/>
        </w:rPr>
        <w:t xml:space="preserve"> Право заключения договора купли-продажи имущества, принадлежащего на праве хозяйственного ведения МУП «Водоканал»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Продаваемое имущество: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№</w:t>
      </w:r>
      <w:r>
        <w:rPr>
          <w:b/>
          <w:bCs/>
          <w:sz w:val="19"/>
          <w:szCs w:val="19"/>
        </w:rPr>
        <w:t>1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Гидравлический разрушитель труб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Pipeburster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85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изводитель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: Scandinavian No-Dig Centre (</w:t>
      </w:r>
      <w:r>
        <w:rPr>
          <w:rFonts w:cs="Times New Roman" w:ascii="Times New Roman" w:hAnsi="Times New Roman"/>
          <w:color w:val="000000"/>
          <w:sz w:val="19"/>
          <w:szCs w:val="19"/>
        </w:rPr>
        <w:t>Дания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иловая установка (двигатель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Kubota</w:t>
      </w:r>
      <w:r>
        <w:rPr>
          <w:rFonts w:cs="Times New Roman" w:ascii="Times New Roman" w:hAnsi="Times New Roman"/>
          <w:color w:val="000000"/>
          <w:sz w:val="19"/>
          <w:szCs w:val="19"/>
        </w:rPr>
        <w:t>-70л/с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аработка – 2440 м/ч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год изготовления : 2004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мощность на разрушение -85 тн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Начальная цена – 2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000 000 рублей;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чальная цена гидравлического разрушителя труб установлена на основании ОТЧЕТА ООО «Автоэкспертный Центр «ТАУН-РУСНА и Ко» № 346/02-17 об оценке рыночной стоимости разрушителя труб </w:t>
      </w:r>
      <w:r>
        <w:rPr>
          <w:sz w:val="19"/>
          <w:szCs w:val="19"/>
          <w:lang w:val="en-US"/>
        </w:rPr>
        <w:t>Pipeburste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T</w:t>
      </w:r>
      <w:r>
        <w:rPr>
          <w:sz w:val="19"/>
          <w:szCs w:val="19"/>
        </w:rPr>
        <w:t>85 (зав. №050406). Дата составления отчета: 17 февраля 2017 года.</w:t>
      </w:r>
    </w:p>
    <w:p>
      <w:pPr>
        <w:pStyle w:val="Default"/>
        <w:ind w:firstLine="709"/>
        <w:jc w:val="both"/>
        <w:rPr/>
      </w:pPr>
      <w:r>
        <w:rPr>
          <w:b/>
          <w:bCs/>
          <w:sz w:val="19"/>
          <w:szCs w:val="19"/>
        </w:rPr>
        <w:t xml:space="preserve">4. Документы, представляемые претендентами на покупку: </w:t>
      </w:r>
      <w:r>
        <w:rPr>
          <w:sz w:val="19"/>
          <w:szCs w:val="19"/>
        </w:rPr>
        <w:t xml:space="preserve">Для покупки имущества, необходимо подать письменную заявку с приложением копий следующих документов: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) заверенную копию выписки из единого государственного реестра юридических лиц (индивидуальных предпринимателей) или, копию документа, удостоверяющего личность (для физических лиц);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) документ, подтверждающий полномочия лица на осуществление действий от имени заявителя (для юридических лиц);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) заверенные копии учредительных документов (для юридических лиц);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)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юридического лица);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5) заявление об ознакомлении с техническим состоянием имущества (по форме Приложения № 2) или заявление об отказе от осмотра имущества (по форме Приложения № 2/1);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6) опись представленных документов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</w:t>
      </w:r>
      <w:r>
        <w:rPr>
          <w:b/>
          <w:bCs/>
          <w:sz w:val="19"/>
          <w:szCs w:val="19"/>
        </w:rPr>
        <w:t xml:space="preserve">Место приема заявок: </w:t>
      </w:r>
      <w:r>
        <w:rPr>
          <w:sz w:val="19"/>
          <w:szCs w:val="19"/>
        </w:rPr>
        <w:t xml:space="preserve">404130, Волгоградская область, г. Волжский, ул. Пушкина,16а каб. «Главного механика» (1 этаж, каб. 11). При приёме заявки, главный механик вносит в соответствующий протокол приёма заявок основные данные: порядковый номер заявки, по какому имуществу, от кого, дата, время, роспись заявителя (при подаче юридическим лицом – печать и сведения о полномочиях (доверенность)).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bCs/>
          <w:sz w:val="19"/>
          <w:szCs w:val="19"/>
        </w:rPr>
        <w:t xml:space="preserve">Дата начала приема заявок: </w:t>
      </w:r>
      <w:r>
        <w:rPr>
          <w:sz w:val="19"/>
          <w:szCs w:val="19"/>
        </w:rPr>
        <w:t xml:space="preserve">с 26 июля 2017 года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ремя приема заявок: только в рабочие дни с 09:00 до 12:00 и с 14:30 до 16:00 (МСК). 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bCs/>
          <w:sz w:val="19"/>
          <w:szCs w:val="19"/>
        </w:rPr>
        <w:t>Дата окончания приема заявок</w:t>
      </w:r>
      <w:r>
        <w:rPr>
          <w:sz w:val="19"/>
          <w:szCs w:val="19"/>
        </w:rPr>
        <w:t xml:space="preserve">: 8 августа 2017 года до 16:00 (МСК).  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8 Дата и место рассмотрения заявок: </w:t>
      </w:r>
      <w:r>
        <w:rPr>
          <w:sz w:val="19"/>
          <w:szCs w:val="19"/>
        </w:rPr>
        <w:t>9 августа 2017 года в 10:00 часов по адресу: г. Волжский, ул. Пушкина, 16а, кабинет «главного механика»</w:t>
      </w:r>
    </w:p>
    <w:p>
      <w:pPr>
        <w:pStyle w:val="Default"/>
        <w:ind w:firstLine="709"/>
        <w:jc w:val="both"/>
        <w:rPr/>
      </w:pPr>
      <w:r>
        <w:rPr>
          <w:b/>
          <w:bCs/>
          <w:sz w:val="19"/>
          <w:szCs w:val="19"/>
        </w:rPr>
        <w:t xml:space="preserve">9. Срок заключения договора купли-продажи: </w:t>
      </w:r>
      <w:r>
        <w:rPr>
          <w:sz w:val="19"/>
          <w:szCs w:val="19"/>
        </w:rPr>
        <w:t xml:space="preserve">В течение десяти дней с даты рассмотрения заявок с заявителем, предложившим наибольшую стоимость, - заключается договор купли-продажи. Передача имущества и оформление права собственности на них осуществляются в соответствии с законодательством РФ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10. Условия и сроки платежа: </w:t>
      </w:r>
      <w:r>
        <w:rPr>
          <w:sz w:val="19"/>
          <w:szCs w:val="19"/>
        </w:rPr>
        <w:t>Установленная в ходе рассмотрения заявок стоимость имущества уплачивается полностью в течение 10 рабочих дней с момента заключения договора купли-продажи. Оплату за приобретённое имущество производится в порядке, указанном в договоре.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1. Порядок предоставления документации о продаже: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>11.1. Организатор размещает извещение о продаже на сайте: www.</w:t>
      </w:r>
      <w:r>
        <w:rPr>
          <w:sz w:val="19"/>
          <w:szCs w:val="19"/>
          <w:lang w:val="en-US"/>
        </w:rPr>
        <w:t>vkanal</w:t>
      </w:r>
      <w:r>
        <w:rPr>
          <w:sz w:val="19"/>
          <w:szCs w:val="19"/>
        </w:rPr>
        <w:t xml:space="preserve">.ru и опубликовывает извещение в газете «Волжский муниципальный вестник» не менее чем за 10 дней до даты окончания подачи заявок. Извещение доступно для ознакомления на сайте предприятия без взимания платы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2. Условия допуска к участию в покупке имущества предприятия: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2.1. 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покупку имущества.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2.2. Заявитель не допускается к участию в купле- продаже в случаях: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2) представлены не все документы в соответствии с перечнем, указанным в настоящем извещении, или оформление указанных документов не соответствует законодательству Российской Федерации;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2.3. В случае установления факта недостоверности сведений, содержащихся в документах, представленных заявителем или участником в соответствии с пунктом 4 настоящей документации, предприятие имеет право отстранить такого заявителя или участника от купли – продажи имущества на любом этапе его проведения. Протокол об отстранении заявителя или участника подлежит размещению на сайте предприятия в срок не позднее дня, следующего за днем подписания протокола. При этом в протоколе указываются установленные факты недостоверных сведений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3. Порядок подачи заявок: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3.1. Заявка подаётся в письменном виде по Форме № 1 (приложение № 1 к настоящей документации)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3.2. К заявке на участие в выкупе прилагаются документы, указанные в п. 4 настоящего извещения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3.3. Прием заявок на участие в выкупе прекращается в указанный в извещении срок.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3.4. Полученные после окончания установленного срока приема заявок на участие в выкупе не рассматриваются и не принимаются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4. Проведение осмотра имущества, которое подлежит продаже: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4.1. Осмотр обеспечивает начальник  цеха РМЦ предприятия. Каждый претендент может связаться с ним по телефону: (8443) 45-45-61 по будним дням с 8-00 до 12-00 и с 13-00 до 17-00 (МСК) и договориться об удобном времени осмотра имущества. Контактное лицо – начальник РМЦ: Калюжный Александр Дмитриевич.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4.2. По результатам осмотра имущества, лицо, участвовавшее в осмотре, составляет заявление об ознакомлении с техническим состоянием имущества. Лицо, отказавшееся от осмотра имущества, предоставляет главному механику заявление об отказе от осмотра имущества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5. Порядок рассмотрения заявок на участие в выкупе: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5.1. Главный механик рассматривает заявки на участие в выкупе на предмет соответствия требованиям, установленным настоящей документацией.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5.2. На основании результатов рассмотрения заявок по основному критерию предложенной стоимости имущества, принимается решение о продаже заявителю гидравлического разрушителя, предложившему наибольшую стоимость. Составляется соответствующий протокол.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15.3. Протокол должен содержать сведения о допущенных заявителях, о предложенной ими стоимости. Указанный протокол подлежит размещению на сайте предприятия как «итоги» в  срок не позднее 10 календарных дней с момента заключения договора купли-продажи.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5.4. В случае если по окончании срока подачи заявок на участие в выкупе не подано ни одной заявки, то продажа имущества осуществляется заново по процедуре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16. Заключение договора по итогам рассмотрения заявок.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>16.1 Договор с лицом, предложившим наибольшую стоимость от начальной цены, указанной в извещении заключается предприятием в следующем порядке: В проект договора, прилагаемый к настоящему извещению, включается цена, предложенная победителем рассмотрения заявок, далее главный механик передает победителю оформленный, подписанный и скрепленный печатью договор в течение 10 дней со дня оформления протокола подведения итогов. Победитель - участник в течение трёх дней со дня получения договора, подписывает договор, скрепляет его печатью (за исключением физического лица) и возвращает главному механику предприятия.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>Если подано несколько заявок с предложением одинаковой выкупной стоимости имущества, договор заключается с заявителем, который подал заявку первым.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6.2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2 дня после дня полной оплаты имущества.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6.4. Право собственности на приобретаемое имущество переходит к покупателю в установленном порядке после полной его оплаты.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6.5. Право собственности на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, а также акт приема-передачи. Расходы на оплату услуг регистратора возлагаются на покупателя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6.6. Ссылка о продаже гидравлического разрушителя: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vkanal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 ( раздел»раскрытие информации – прочее).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         </w:t>
      </w:r>
      <w:r>
        <w:rPr>
          <w:sz w:val="19"/>
          <w:szCs w:val="19"/>
        </w:rPr>
        <w:t>Главный механик                                                                         Лазарев А.И.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огласовано: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епосредственный руководитель -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Юр.отдел -    </w:t>
      </w:r>
    </w:p>
    <w:p>
      <w:pPr>
        <w:pStyle w:val="Default"/>
        <w:ind w:firstLine="709"/>
        <w:jc w:val="center"/>
        <w:rPr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                      </w:t>
      </w:r>
      <w:r>
        <w:br w:type="page"/>
      </w:r>
    </w:p>
    <w:p>
      <w:pPr>
        <w:pStyle w:val="Default"/>
        <w:ind w:firstLine="709"/>
        <w:jc w:val="right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 xml:space="preserve">Приложение № 1 </w:t>
      </w:r>
    </w:p>
    <w:p>
      <w:pPr>
        <w:pStyle w:val="Default"/>
        <w:ind w:firstLine="709"/>
        <w:jc w:val="right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 xml:space="preserve">(заполняется юридическим лицом) </w:t>
      </w:r>
    </w:p>
    <w:p>
      <w:pPr>
        <w:pStyle w:val="Default"/>
        <w:ind w:firstLine="709"/>
        <w:jc w:val="right"/>
        <w:rPr>
          <w:sz w:val="19"/>
          <w:szCs w:val="19"/>
        </w:rPr>
      </w:pPr>
      <w:r>
        <w:rPr>
          <w:b/>
          <w:bCs/>
          <w:sz w:val="19"/>
          <w:szCs w:val="19"/>
        </w:rPr>
        <w:t>ФОРМА № 1</w:t>
      </w:r>
    </w:p>
    <w:p>
      <w:pPr>
        <w:pStyle w:val="Default"/>
        <w:ind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center"/>
        <w:rPr>
          <w:spacing w:val="80"/>
          <w:sz w:val="19"/>
          <w:szCs w:val="19"/>
        </w:rPr>
      </w:pPr>
      <w:r>
        <w:rPr>
          <w:bCs/>
          <w:spacing w:val="80"/>
          <w:sz w:val="19"/>
          <w:szCs w:val="19"/>
        </w:rPr>
        <w:t>ЗАЯВКА</w:t>
      </w:r>
    </w:p>
    <w:p>
      <w:pPr>
        <w:pStyle w:val="Default"/>
        <w:ind w:firstLine="709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на право заключения договора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купли-продажи имущества, принадлежащего на праве хозяйственного ведения Муниципальному унитарному предприятию «Водопроводно-канализационное хозяйство» городского округа – город Волжский Волгоградской области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 </w:t>
      </w:r>
      <w:r>
        <w:rPr>
          <w:bCs/>
          <w:sz w:val="19"/>
          <w:szCs w:val="19"/>
        </w:rPr>
        <w:t>___________________________________________________________________________ _____________________________________________________________________________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полное наименование юридического лица, подавшего заявку)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. Изучив извещение и документацию, размещенную на официальном сайте Муниципального унитарного предприятия «Водопроводно-канализационное хозяйство» </w:t>
      </w:r>
      <w:r>
        <w:rPr>
          <w:bCs/>
          <w:sz w:val="19"/>
          <w:szCs w:val="19"/>
        </w:rPr>
        <w:t>городского округа – город Волжский Волгоградской области</w:t>
      </w:r>
      <w:r>
        <w:rPr>
          <w:sz w:val="19"/>
          <w:szCs w:val="19"/>
        </w:rPr>
        <w:t xml:space="preserve"> www.</w:t>
      </w:r>
      <w:r>
        <w:rPr>
          <w:sz w:val="19"/>
          <w:szCs w:val="19"/>
          <w:lang w:val="en-US"/>
        </w:rPr>
        <w:t>vkanal</w:t>
      </w:r>
      <w:r>
        <w:rPr>
          <w:sz w:val="19"/>
          <w:szCs w:val="19"/>
        </w:rPr>
        <w:t xml:space="preserve">.ru о продаже имущества, мы, нижеподписавшиеся, уполномоченные на подписание заявки, согласны купить имущество, принадлежащего Муниципальному унитарному предприятию «Водопроводно-канализационное хозяйство» </w:t>
      </w:r>
      <w:r>
        <w:rPr>
          <w:bCs/>
          <w:sz w:val="19"/>
          <w:szCs w:val="19"/>
        </w:rPr>
        <w:t>городского округа – город Волжский Волгоградской области</w:t>
      </w:r>
      <w:r>
        <w:rPr>
          <w:sz w:val="19"/>
          <w:szCs w:val="19"/>
        </w:rPr>
        <w:t xml:space="preserve">. </w:t>
      </w:r>
    </w:p>
    <w:p>
      <w:pPr>
        <w:pStyle w:val="Default"/>
        <w:ind w:firstLine="284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№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1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b/>
          <w:bCs/>
          <w:sz w:val="19"/>
          <w:szCs w:val="19"/>
        </w:rPr>
        <w:t xml:space="preserve">Имущество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Гидравлический разрушитель труб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Pipeburster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85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b/>
          <w:bCs/>
          <w:sz w:val="19"/>
          <w:szCs w:val="19"/>
        </w:rPr>
        <w:t xml:space="preserve">характеристики: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изводитель: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Scandinavian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No</w:t>
      </w:r>
      <w:r>
        <w:rPr>
          <w:rFonts w:cs="Times New Roman" w:ascii="Times New Roman" w:hAnsi="Times New Roman"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Dig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Centr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(Дания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иловая установка (двигатель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Kubota</w:t>
      </w:r>
      <w:r>
        <w:rPr>
          <w:rFonts w:cs="Times New Roman" w:ascii="Times New Roman" w:hAnsi="Times New Roman"/>
          <w:color w:val="000000"/>
          <w:sz w:val="19"/>
          <w:szCs w:val="19"/>
        </w:rPr>
        <w:t>-70л/с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аработка – 2440 м/ч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год изготовления : 2004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мощность на разрушение -85 тн 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/>
          <w:bCs/>
          <w:color w:val="000000"/>
          <w:sz w:val="19"/>
          <w:szCs w:val="19"/>
        </w:rPr>
      </w:r>
    </w:p>
    <w:p>
      <w:pPr>
        <w:pStyle w:val="Default"/>
        <w:ind w:firstLine="284"/>
        <w:jc w:val="both"/>
        <w:rPr/>
      </w:pPr>
      <w:r>
        <w:rPr>
          <w:b/>
          <w:sz w:val="19"/>
          <w:szCs w:val="19"/>
        </w:rPr>
        <w:t>начальная цена</w:t>
      </w:r>
      <w:r>
        <w:rPr>
          <w:sz w:val="19"/>
          <w:szCs w:val="19"/>
        </w:rPr>
        <w:t xml:space="preserve"> 2 000 000 рублей 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едлагаемая цена (не ниже начальной)______________________________________________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В случае признания нашей организации победителем, берём на себя обязательства заключить договор купли-продажи на условиях, предложенных в проекте договора купли-продажи. С условиями проекта договора купли-продажи ознакомлены и согласны.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3. Мы согласны с тем, что в случае признания нашей организации победителем и нашего отказа от заключения в установленный срок договора купли-продажи на указанное имущество, предприятие вправе обратится в суд с иском о понуждении нас заключить договор, а также о возмещении убытков, причиненных уклонением от заключения договора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Мы подтверждаем отсутствие в отношении нашей организации решения о ликвидации, решения арбитражного суда о признании нашей организации банкротом и об открытии конкурсного производства, отсутствие решения о приостановления деятельности нашей организации в порядке, предусмотренном Кодексом Российской Федерации об административных правонарушениях.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5. Полное наименование и юридический адрес претендента на участие в выкупе: ____________________________________________________________________________________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окумент о государственной регистрации в качестве юридического лица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ерия___________ № ____________, дата регистрации 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рган, осуществивший регистрацию _____________________________________ ________________________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Место выдачи ______________________________________________________________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ГРН _____________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НН ______________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Юридический адрес 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нтактный телефон ____________________________________________________________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5. Решение о результатах рассмотрения заявок просим выслать по адресу: _______________________________________________________________________________ или сообщить по телефону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 Банковские реквизиты претендента: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асчетный счет № ______________________________________________________________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____________________________________________________________________________ корр.счет №______________________________________, БИК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НН 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7. К заявке прилагаются необходимые документы, согласно </w:t>
      </w:r>
      <w:r>
        <w:rPr>
          <w:b/>
          <w:bCs/>
          <w:sz w:val="19"/>
          <w:szCs w:val="19"/>
        </w:rPr>
        <w:t>описи</w:t>
      </w:r>
      <w:r>
        <w:rPr>
          <w:sz w:val="19"/>
          <w:szCs w:val="19"/>
        </w:rPr>
        <w:t xml:space="preserve">, которая является неотъемлемой частью заявки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 Подпись руководителя: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 </w:t>
      </w:r>
    </w:p>
    <w:p>
      <w:pPr>
        <w:pStyle w:val="Default"/>
        <w:ind w:firstLine="709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должность руководителя, Ф.И.О.)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дпись ____________________________________ Дата ___________________________ </w:t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304" w:hRule="atLeast"/>
        </w:trPr>
        <w:tc>
          <w:tcPr>
            <w:tcW w:w="9079" w:type="dxa"/>
            <w:tcBorders/>
          </w:tcPr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.П.                                         </w:t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/>
                <w:sz w:val="19"/>
                <w:szCs w:val="19"/>
              </w:rPr>
              <w:t>Подпись уполномоченного лица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 _________________________________________________________________ </w:t>
            </w:r>
            <w:r>
              <w:rPr>
                <w:i/>
                <w:sz w:val="19"/>
                <w:szCs w:val="19"/>
              </w:rPr>
              <w:t>(наименование претендента)</w:t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19"/>
                <w:szCs w:val="19"/>
              </w:rPr>
              <w:t xml:space="preserve">____________________________________________________________________ </w:t>
            </w:r>
          </w:p>
          <w:p>
            <w:pPr>
              <w:pStyle w:val="Default"/>
              <w:ind w:firstLine="709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должность уполномоченного лица, Ф.И.О.)</w:t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ись _____________________                 Дата ___________________________ </w:t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.П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иложение № 1/1 </w:t>
      </w:r>
    </w:p>
    <w:p>
      <w:pPr>
        <w:pStyle w:val="Default"/>
        <w:jc w:val="right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 xml:space="preserve">(заполняется индивидуальным предпринимателем) </w:t>
      </w:r>
    </w:p>
    <w:p>
      <w:pPr>
        <w:pStyle w:val="Default"/>
        <w:jc w:val="right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ФОРМА № 1 </w:t>
      </w:r>
    </w:p>
    <w:p>
      <w:pPr>
        <w:pStyle w:val="Default"/>
        <w:ind w:firstLine="709"/>
        <w:jc w:val="center"/>
        <w:rPr>
          <w:bCs/>
          <w:spacing w:val="80"/>
          <w:sz w:val="19"/>
          <w:szCs w:val="19"/>
        </w:rPr>
      </w:pPr>
      <w:r>
        <w:rPr>
          <w:bCs/>
          <w:spacing w:val="80"/>
          <w:sz w:val="19"/>
          <w:szCs w:val="19"/>
        </w:rPr>
        <w:t xml:space="preserve">ЗАЯВКА </w:t>
      </w:r>
    </w:p>
    <w:p>
      <w:pPr>
        <w:pStyle w:val="Default"/>
        <w:ind w:firstLine="709"/>
        <w:jc w:val="center"/>
        <w:rPr/>
      </w:pPr>
      <w:r>
        <w:rPr>
          <w:b/>
          <w:bCs/>
          <w:sz w:val="19"/>
          <w:szCs w:val="19"/>
        </w:rPr>
        <w:t>на право заключения договора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купли-продажи имущества, принадлежащего на праве хозяйственного ведения Муниципальному унитарному предприятию «Водопроводно-канализационное хозяйство» городского округа – город Волжский Волгоградской области</w:t>
      </w:r>
    </w:p>
    <w:p>
      <w:pPr>
        <w:pStyle w:val="Default"/>
        <w:ind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 индивидуального предпринимателя </w:t>
      </w:r>
      <w:r>
        <w:rPr>
          <w:bCs/>
          <w:sz w:val="19"/>
          <w:szCs w:val="19"/>
        </w:rPr>
        <w:t>____________________________________________________________________________________</w:t>
      </w:r>
    </w:p>
    <w:p>
      <w:pPr>
        <w:pStyle w:val="Default"/>
        <w:ind w:firstLine="709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Ф.И.О. лица, подавшего заявку)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. Изучив извещение и документацию, размещенную на официальном сайте Муниципального унитарного предприятия «Водопроводно-канализационное хозяйство» </w:t>
      </w:r>
      <w:r>
        <w:rPr>
          <w:b/>
          <w:bCs/>
          <w:sz w:val="19"/>
          <w:szCs w:val="19"/>
        </w:rPr>
        <w:t>городского округа – город Волжский Волгоградской области,</w:t>
      </w:r>
      <w:r>
        <w:rPr>
          <w:sz w:val="19"/>
          <w:szCs w:val="19"/>
        </w:rPr>
        <w:t xml:space="preserve"> www.</w:t>
      </w:r>
      <w:r>
        <w:rPr>
          <w:sz w:val="19"/>
          <w:szCs w:val="19"/>
          <w:lang w:val="en-US"/>
        </w:rPr>
        <w:t>vkanal</w:t>
      </w:r>
      <w:r>
        <w:rPr>
          <w:sz w:val="19"/>
          <w:szCs w:val="19"/>
        </w:rPr>
        <w:t xml:space="preserve">.ru о продаже имущества, я, нижеподписавшийся, согласен на право заключения договора купли-продажи имущества, принадлежащего Муниципальному унитарному предприятию «Водопроводно-канализационное хозяйство» городского округа – город /Волжский Волгоградской области. </w:t>
      </w:r>
    </w:p>
    <w:p>
      <w:pPr>
        <w:pStyle w:val="Default"/>
        <w:ind w:firstLine="284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№</w:t>
      </w: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1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Имущество:  Гидравлический разрушитель труб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Pipeburste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T</w:t>
      </w:r>
      <w:r>
        <w:rPr>
          <w:sz w:val="19"/>
          <w:szCs w:val="19"/>
        </w:rPr>
        <w:t>85</w:t>
      </w:r>
    </w:p>
    <w:p>
      <w:pPr>
        <w:pStyle w:val="Default"/>
        <w:ind w:firstLine="284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b/>
          <w:bCs/>
          <w:sz w:val="19"/>
          <w:szCs w:val="19"/>
        </w:rPr>
        <w:t>характеристики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Производитель: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Scandinavian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No</w:t>
      </w:r>
      <w:r>
        <w:rPr>
          <w:rFonts w:cs="Times New Roman" w:ascii="Times New Roman" w:hAnsi="Times New Roman"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Dig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Centr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(Дания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иловая установка (двигатель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Kubota</w:t>
      </w:r>
      <w:r>
        <w:rPr>
          <w:rFonts w:cs="Times New Roman" w:ascii="Times New Roman" w:hAnsi="Times New Roman"/>
          <w:color w:val="000000"/>
          <w:sz w:val="19"/>
          <w:szCs w:val="19"/>
        </w:rPr>
        <w:t>-70л/с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аработка – 2440 м/ч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год изготовления : 2004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мощность на разрушение -85 тн 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начальная цена</w:t>
      </w:r>
      <w:r>
        <w:rPr>
          <w:sz w:val="19"/>
          <w:szCs w:val="19"/>
        </w:rPr>
        <w:t xml:space="preserve"> 2 000 000 рублей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едлагаемая цена (не ниже начальной)______________________________________________</w:t>
      </w:r>
    </w:p>
    <w:p>
      <w:pPr>
        <w:pStyle w:val="Default"/>
        <w:ind w:firstLine="284"/>
        <w:jc w:val="both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2. В случае признания меня победителем (покупателем), беру на себя обязательства заключить договор купли-продажи на условиях, предложенных в проекте договора купли-продажи. С условиями проекта договора купли-продажи ознакомлен и согласен.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3. Я согласен с тем, что в случае признания меня победителем и моего отказа от заключения в установленный срок договора купли-продажи на данный объект, предприятие вправе обратится в суд с иском о понуждении меня заключить договор, а также о возмещении убытков, причиненных уклонением от заключения договора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Я подтверждаю отсутствие решения арбитражного суда о признании индивидуального предпринимателя _________________________________ банкротом и об открытии конкурсного производства, отсутствие решения о приостановления деятельности индивидуального предпринимателя ___________________________ в порядке, предусмотренном Кодексом Российской Федерации об административных правонарушениях.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5. Полное наименование и юридический адрес претендента на участие в выкупе: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индивидуальный предприниматель ______________________________________________</w:t>
      </w:r>
    </w:p>
    <w:p>
      <w:pPr>
        <w:pStyle w:val="Default"/>
        <w:ind w:firstLine="709"/>
        <w:jc w:val="both"/>
        <w:rPr>
          <w:i/>
          <w:i/>
          <w:sz w:val="19"/>
          <w:szCs w:val="19"/>
        </w:rPr>
      </w:pPr>
      <w:r>
        <w:rPr>
          <w:rFonts w:eastAsia="Times New Roman"/>
          <w:i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i/>
          <w:sz w:val="19"/>
          <w:szCs w:val="19"/>
        </w:rPr>
        <w:t xml:space="preserve">(Ф.И.О.)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окумент о государственной регистрации в качестве индивидуального предпринимателя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ерия________________ № ________________, дата регистрации 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рган, осуществивший регистрацию ______________________________________________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Место выдачи ________________________________________________________________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ГРНИП __________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НН ______________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Юридический адрес 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нтактный телефон 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аспортные данные: серия _____________ № ____________________,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ыдан ________________________________________________________________________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ата выдачи 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 Решение о результатах прошу выслать по адресу: _______________________________________________________________________________ или сообщить по телефону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Банковские реквизиты претендента: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асчетный счет № _______________________________________________________________ в______________________________________________________________________________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рр. счет № _____________________________, БИК 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НН 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8. К заявке прилагаются необходимые документы, согласно </w:t>
      </w:r>
      <w:r>
        <w:rPr>
          <w:b/>
          <w:bCs/>
          <w:sz w:val="19"/>
          <w:szCs w:val="19"/>
        </w:rPr>
        <w:t>описи</w:t>
      </w:r>
      <w:r>
        <w:rPr>
          <w:sz w:val="19"/>
          <w:szCs w:val="19"/>
        </w:rPr>
        <w:t xml:space="preserve">, которая является неотъемлемой частью заявки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. Подпись индивидуального предпринимателя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 </w:t>
      </w:r>
    </w:p>
    <w:p>
      <w:pPr>
        <w:pStyle w:val="Default"/>
        <w:ind w:firstLine="709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подпись                                                                                     (Ф.И.О.)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 xml:space="preserve">М.П.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sz w:val="19"/>
          <w:szCs w:val="19"/>
        </w:rPr>
        <w:t xml:space="preserve">_________________________ </w:t>
      </w:r>
      <w:r>
        <w:rPr>
          <w:i/>
          <w:sz w:val="19"/>
          <w:szCs w:val="19"/>
        </w:rPr>
        <w:t>(да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Приложение № 1/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(заполняется физическим лицом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ФОРМА № 1 </w:t>
      </w:r>
    </w:p>
    <w:p>
      <w:pPr>
        <w:pStyle w:val="Default"/>
        <w:ind w:firstLine="709"/>
        <w:jc w:val="center"/>
        <w:rPr>
          <w:spacing w:val="80"/>
          <w:sz w:val="19"/>
          <w:szCs w:val="19"/>
        </w:rPr>
      </w:pPr>
      <w:r>
        <w:rPr>
          <w:bCs/>
          <w:spacing w:val="80"/>
          <w:sz w:val="19"/>
          <w:szCs w:val="19"/>
        </w:rPr>
        <w:t>ЗАЯВКА</w:t>
      </w:r>
    </w:p>
    <w:p>
      <w:pPr>
        <w:pStyle w:val="Default"/>
        <w:ind w:firstLine="709"/>
        <w:jc w:val="center"/>
        <w:rPr/>
      </w:pPr>
      <w:r>
        <w:rPr>
          <w:b/>
          <w:bCs/>
          <w:sz w:val="19"/>
          <w:szCs w:val="19"/>
        </w:rPr>
        <w:t>на право заключения договора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купли-продажи имущества, принадлежащего на праве хозяйственного ведения Муниципальному унитарному предприятию «Водопроводно-канализационное хозяйство» городского округа – город Волжский Волгоградской области</w:t>
      </w:r>
    </w:p>
    <w:p>
      <w:pPr>
        <w:pStyle w:val="Default"/>
        <w:ind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</w:rPr>
        <w:t>(Ф.И.О. лица, подавшего заявк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. Изучив извещение и документацию, размещенную на официальном сайте Муниципального унитарного предприятия </w:t>
      </w:r>
      <w:r>
        <w:rPr>
          <w:rFonts w:cs="Times New Roman" w:ascii="Times New Roman" w:hAnsi="Times New Roman"/>
          <w:sz w:val="19"/>
          <w:szCs w:val="19"/>
        </w:rPr>
        <w:t>«Водопроводно-канализационное хозяйство»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www.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vkanal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ru о выкупе и условиях его проведения, я, нижеподписавшийся, согласен принять участие на право заключения договора купли-продажи имущества, принадлежащего Муниципальному унитарному предприятию </w:t>
      </w:r>
      <w:r>
        <w:rPr>
          <w:rFonts w:cs="Times New Roman" w:ascii="Times New Roman" w:hAnsi="Times New Roman"/>
          <w:sz w:val="19"/>
          <w:szCs w:val="19"/>
        </w:rPr>
        <w:t>«Водопроводно-канализационное хозяйство» городского округа – город Волжский Волгоградской области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Default"/>
        <w:jc w:val="both"/>
        <w:rPr>
          <w:b/>
          <w:b/>
          <w:bCs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  <w:t xml:space="preserve">     </w:t>
      </w:r>
      <w:r>
        <w:rPr>
          <w:b/>
          <w:bCs/>
          <w:sz w:val="19"/>
          <w:szCs w:val="19"/>
        </w:rPr>
        <w:t>№</w:t>
      </w: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1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Имущество:  Гидравлический разрушитель труб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Pipeburste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T</w:t>
      </w:r>
      <w:r>
        <w:rPr>
          <w:sz w:val="19"/>
          <w:szCs w:val="19"/>
        </w:rPr>
        <w:t>85</w:t>
      </w:r>
    </w:p>
    <w:p>
      <w:pPr>
        <w:pStyle w:val="Default"/>
        <w:ind w:firstLine="284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b/>
          <w:bCs/>
          <w:sz w:val="19"/>
          <w:szCs w:val="19"/>
        </w:rPr>
        <w:t xml:space="preserve">характеристики: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изводитель: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Scandinavian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No</w:t>
      </w:r>
      <w:r>
        <w:rPr>
          <w:rFonts w:cs="Times New Roman" w:ascii="Times New Roman" w:hAnsi="Times New Roman"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Dig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Centr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(Дания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иловая установка (двигатель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Kubota</w:t>
      </w:r>
      <w:r>
        <w:rPr>
          <w:rFonts w:cs="Times New Roman" w:ascii="Times New Roman" w:hAnsi="Times New Roman"/>
          <w:color w:val="000000"/>
          <w:sz w:val="19"/>
          <w:szCs w:val="19"/>
        </w:rPr>
        <w:t>-70л/с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аработка – 2440 м/ч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год изготовления : 2004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мощность на разрушение -85 тн 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/>
          <w:bCs/>
          <w:color w:val="000000"/>
          <w:sz w:val="19"/>
          <w:szCs w:val="19"/>
        </w:rPr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начальная цена</w:t>
      </w:r>
      <w:r>
        <w:rPr>
          <w:sz w:val="19"/>
          <w:szCs w:val="19"/>
        </w:rPr>
        <w:t xml:space="preserve"> 2 000 000 рублей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едлагаемая цена (не ниже начальной)______________________________________________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 В случае признания меня победителем, беру на себя обязательства заключить договор купли-продажи на условиях, предложенных в проекте договора купли-продажи. С условиями проекта договора купли-продажи ознакомлен и согласе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3. Я согласен с тем, что в случае признания меня победителем и моего отказа от заключения в установленный срок договора купли-продажи на данный объект, предприятие вправе обратится в суд с иском о понуждении меня заключить договор, а также о возмещении убытков, причиненных уклонением от заключения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4. Ф.И.О. лица, подавшего заявку 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аспортные данные: серия _____________ № 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выдан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дата выдачи 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ИНН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Юридический адрес 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онтактный телефон 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5. Решение о результатах рассмотрения заявок прошу выслать по адресу: 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или сообщить по телефону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6. К заявке прилагаются необходимые документы, согласно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описи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которая является неотъемлемой частью зая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7. Подпис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____________________________________________________________________________________ </w:t>
      </w:r>
    </w:p>
    <w:p>
      <w:pPr>
        <w:pStyle w:val="Default"/>
        <w:ind w:firstLine="709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подпись 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_________________________ </w:t>
      </w:r>
    </w:p>
    <w:p>
      <w:pPr>
        <w:pStyle w:val="Normal"/>
        <w:autoSpaceDE w:val="false"/>
        <w:spacing w:lineRule="auto" w:line="240" w:before="0" w:after="0"/>
        <w:ind w:left="8364" w:hanging="0"/>
        <w:rPr>
          <w:rFonts w:ascii="Times New Roman" w:hAnsi="Times New Roman" w:cs="Times New Roman"/>
          <w:i/>
          <w:i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</w:rPr>
        <w:t>(дат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pacing w:val="80"/>
          <w:sz w:val="19"/>
          <w:szCs w:val="19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0000"/>
          <w:sz w:val="19"/>
          <w:szCs w:val="19"/>
        </w:rPr>
        <w:t>об ознакомлении с техническим состоянием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0000"/>
          <w:sz w:val="19"/>
          <w:szCs w:val="19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смотр имущества:</w:t>
      </w:r>
    </w:p>
    <w:p>
      <w:pPr>
        <w:pStyle w:val="Default"/>
        <w:ind w:firstLine="284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№</w:t>
      </w:r>
      <w:r>
        <w:rPr>
          <w:rFonts w:eastAsia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1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Имущество:  Гидравлический разрушитель труб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Pipeburste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T</w:t>
      </w:r>
      <w:r>
        <w:rPr>
          <w:sz w:val="19"/>
          <w:szCs w:val="19"/>
        </w:rPr>
        <w:t>85</w:t>
      </w:r>
    </w:p>
    <w:p>
      <w:pPr>
        <w:pStyle w:val="Default"/>
        <w:ind w:firstLine="284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b/>
          <w:bCs/>
          <w:sz w:val="19"/>
          <w:szCs w:val="19"/>
        </w:rPr>
        <w:t xml:space="preserve">характеристики: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изводитель: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Scandinavian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No</w:t>
      </w:r>
      <w:r>
        <w:rPr>
          <w:rFonts w:cs="Times New Roman" w:ascii="Times New Roman" w:hAnsi="Times New Roman"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Dig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Centr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(Дания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иловая установка (двигатель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Kubota</w:t>
      </w:r>
      <w:r>
        <w:rPr>
          <w:rFonts w:cs="Times New Roman" w:ascii="Times New Roman" w:hAnsi="Times New Roman"/>
          <w:color w:val="000000"/>
          <w:sz w:val="19"/>
          <w:szCs w:val="19"/>
        </w:rPr>
        <w:t>-70л/с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аработка – 2440 м/ч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год изготовления : 2004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мощность на разрушение -85 тн 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оведен «______» ____________ 2017 г.   _______________ ча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 присутствии представителя предприятия _______________________________________________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(Ф.И.О. сотрудника МУП «Водоканал»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___________________________________________________________________________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(Ф.И.О. / наименование заявителя или его представителя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ринимая решение об участии на право заключения договора купли-продажи имущества, принадлежащего на праве хозяйственного ведения Муниципальному унитарному предприятию «Водопроводно-канализационное хозяйство» городского округа – город Волжский Волгоградской области, по имуществу № _____,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не имеет претензий к состоянию имущества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опия паспорта лица - заявителя (или доверенности от уполномоченного лица заявителя), производящего осмотр помещения, прилагается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одпись   _____________________          Ф.И.О. /  ________________________________  /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9"/>
          <w:szCs w:val="19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Приложение № 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pacing w:val="80"/>
          <w:sz w:val="19"/>
          <w:szCs w:val="19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0000"/>
          <w:sz w:val="19"/>
          <w:szCs w:val="19"/>
        </w:rPr>
        <w:t>об отказе от осмотра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0000"/>
          <w:sz w:val="19"/>
          <w:szCs w:val="19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___________________________________________________________________________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(Ф.И.О. / наименование заявителя или его представителя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инимая решение об участии на право заключения договора купли-продажи имущества, принадлежащего на праве хозяйственного ведения Муниципальному унитарному предприятию «Водопроводно-канализационное хозяйство» городского округа – город Волжский Волгоградской области по имуществу № 1: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Имущество:  Гидравлический разрушитель труб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Pipeburster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T</w:t>
      </w:r>
      <w:r>
        <w:rPr>
          <w:sz w:val="19"/>
          <w:szCs w:val="19"/>
        </w:rPr>
        <w:t>85</w:t>
      </w:r>
    </w:p>
    <w:p>
      <w:pPr>
        <w:pStyle w:val="Default"/>
        <w:ind w:firstLine="284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b/>
          <w:bCs/>
          <w:sz w:val="19"/>
          <w:szCs w:val="19"/>
        </w:rPr>
        <w:t xml:space="preserve">характеристики: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изводитель: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Scandinavian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No</w:t>
      </w:r>
      <w:r>
        <w:rPr>
          <w:rFonts w:cs="Times New Roman" w:ascii="Times New Roman" w:hAnsi="Times New Roman"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Dig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Centr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(Дания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иловая установка (двигатель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Kubota</w:t>
      </w:r>
      <w:r>
        <w:rPr>
          <w:rFonts w:cs="Times New Roman" w:ascii="Times New Roman" w:hAnsi="Times New Roman"/>
          <w:color w:val="000000"/>
          <w:sz w:val="19"/>
          <w:szCs w:val="19"/>
        </w:rPr>
        <w:t>-70л/с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аработка – 2440 м/ч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год изготовления : 2004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мощность на разрушение -85 тн 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/>
          <w:bCs/>
          <w:color w:val="000000"/>
          <w:sz w:val="19"/>
          <w:szCs w:val="19"/>
        </w:rPr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начальная цена</w:t>
      </w:r>
      <w:r>
        <w:rPr>
          <w:sz w:val="19"/>
          <w:szCs w:val="19"/>
        </w:rPr>
        <w:t xml:space="preserve"> 2 000 000 рублей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отказывается от осмотра вышеуказанного имущества и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претензий к его состоянию не имеет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опия паспорта лица - заявителя (или доверенности от уполномоченного лица заявителя), производящего осмотр помещения, прилагается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одпись   _____________________          Ф.И.О. /  ________________________________ 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9"/>
          <w:szCs w:val="19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pacing w:val="80"/>
          <w:sz w:val="19"/>
          <w:szCs w:val="19"/>
        </w:rPr>
        <w:t>ОПИСЬ ДОКУМЕНТОВ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представляемых для участия  на право заключения договора купли-продажи имущества, принадлежащего на праве хозяйственного ведения Муниципальному унитарному предприятию «Водопроводно-канализационное хозяйство» городского округа – город Волжский Волго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______________________________________________________________ для учас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наименование претенд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а право заключения договора купли-продажи имущества, направляет нижеперечисленные докумен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 доку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-во листов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тендент на участие в выкупе (представитель претенд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окументы получил: «____»_______________ 2017 г. в _______ часов ______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явка зарегистрирована под №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ветственное лицо 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pacing w:val="8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80"/>
          <w:sz w:val="19"/>
          <w:szCs w:val="19"/>
        </w:rPr>
        <w:t>ПРОЕКТ ДОГОВОРА №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КУПЛИ-ПРОДА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. Волжский                                                                                                               «____»___________ 2017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Муниципальное унитарное предприятие «Водопроводно-канализационное хозяйство» городского округа – город Волжский Волгоградской области, именуемое в дальнейшем «Продавец» в лице директора Аксенова Сергея Николаевича, действующего на основании Устава, с одной стороны, и 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___________________________________________________________________________________, именуемый (-ая, -ое) в дальнейшем «Покупатель», в лице ___________________ ____________________________________________________________________________________, действующего на основании ____________________, с другой стороны, совместно именуемые «СТОРОНЫ», заключили настоящий договор (далее – договор)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1. Предмет 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.1. «Продавец» в порядке и на условиях, предусмотренных настоящим Договором, передает в собственность «Покупателя» имущество, а «Покупатель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 уплачивает «Продавцу» стоимость «Имущества», установленную в ходе продажи муниципального имущества согласно предложенной в заявке № ____ от «__»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 принимает «Имущество» в собствен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.2. «Покупатель» каких-либо претензий к состоянию продаваемого имущества не име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2. Стоимость «Имущества» и порядок расче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1. Установленная в ходе рассмотрения заявок стоимость «Имущества» составляет ___________________________________________________ руб.(цифрами и прописью), которая уплачивается полностью в течении 2 календарных дней с момента заключения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Реквизиты счета для оплаты стоимости приобретаемого имущества: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расчетный счет Южный филиал ПАО «Промсвязьбанк» г. Волгоград</w:t>
        <w:tab/>
        <w:t xml:space="preserve">расч. счет </w:t>
        <w:tab/>
        <w:t>407 028 107 010 000 029 8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БИК  041806715  кор.счет 301 018 101 000 000 007 15.  </w:t>
      </w:r>
      <w:r>
        <w:rPr>
          <w:rFonts w:cs="Times New Roman" w:ascii="Times New Roman" w:hAnsi="Times New Roman"/>
          <w:b/>
          <w:bCs/>
          <w:sz w:val="19"/>
          <w:szCs w:val="19"/>
        </w:rPr>
        <w:t>получатель МУП «Водоканал»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2. Моментом надлежащего исполнения обязанности «Покупателя» по уплате стоимости «Имущества» является дата поступления денежных средств на указанный в пункте 2.1. счет или наличными в кассу Продавца в сумме и в срок, указанные в Договор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3. Переход права собственности на «Имущество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3.1. Имущество считается переданным «Покупателю» по настоящему Договору после подписания «Сторонами» акта приема-передачи «Имущества» (Приложение № 1 к настоящему Договору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3.2. Акт приема-передачи «Имущества» подписывается «Продавцом» после полной оплаты приобретаемого «Покупателем» «Имущества», что подтверждается выпиской о поступлении денежных средств на счет, указанный в пункте 2.1. настоящего Договора, или приходным кассовым ордер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4. Обременение отчуждаемого «Имущества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4.1. Отчуждаемое «Имущество», на момент заключения настоящего Договора, никому не передано, не заложено, в судебном споре и под запрещением (арестом) не стоит, не обременено правами и претензиями третьих лиц: сервитутами, правами найма, аренды, пожизненного пользования и т.п., о которых «Стороны» не могли не знать на момент подписания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5. Права и обязанности «Сторон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5.1 Передача «Имущества» и оформление права собственности на него осуществляется в соответствии с законодательством Российской Федерации не позднее чем через 5 дней после полной оплаты иму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5.2. «Покупатель» обяз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5.2.1. В установленный настоящим Договором срок уплатить «Продавцу» стоимость «Имущества» в размере, предусмотренном пунктом 2.1.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5.2.2. После поступления денежных средств в размере стоимости «Имущества» на счет, указанный в пункте 2.1. настоящего Договора, принять «Имущество» по акту приема-переда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5.2.3. После приемки «Имущества» по акту приема-передач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 самостоятельно и за счет собственных средств оформить документы, необходимые для государственной регистрации права собственности «Покупателя» на «Имущество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6. Ответственность «Сторон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6.1. За невыполнение или ненадлежащее выполнение своих обязательств по настоящему Договору «Стороны» несут имущественную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6.2. За несвоевременное перечисление средств, предусмотренных Договором, «Покупатель» оплачивает пени из расчета 1,0 % от суммы задолженности платежа за каждый день просроч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6.3. В случае отказа или уклонения «Покупателя» от оплаты полной стоимости «Имущества» по истечении двух месяцев после наступления срока платежа, «Продавец» в одностороннем порядке полностью отказывается от исполнения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7. Заключительны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заявления, которые могли быть приняты или сделаны сторонами, будь то в устной или письменной форме до заключения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7.2. Настоящий Договор вступает в силу с момента его подписания «Сторонами» и действует до полного исполнения «Сторонами» своих обязательств по настоящему «Договору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7.3. Расторжение настоящего Договора «Сторонами» возможно по основаниям, предусмотренны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7.4. Споры, возникающие между «Сторонами» по настоящему Договору, рассматриваются в суде или арбитражном суде в установленном законодательством Российской Федерации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7.5. Настоящий Договор составлен и подписан в двух экземплярах, из которых один хранится - у «Продавца», а второй - выдаѐтся «Покупателю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7.6. Текст Договора прочитан сторонами, содержание договора сторонами понято, замечаний к договору не име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8. Юридические адреса, банковские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451" w:hRule="atLeast"/>
        </w:trPr>
        <w:tc>
          <w:tcPr>
            <w:tcW w:w="515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ДАВЕЦ: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е унитарное предприятие 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допроводно-канализационное хозяйство»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г округа– город Волжский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Волгоградской области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404130, Волгоградская обл., 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Волжский, ул.Пушкина, 16а 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 С.Н.Аксенов </w:t>
            </w:r>
          </w:p>
          <w:p>
            <w:pPr>
              <w:pStyle w:val="Default"/>
              <w:jc w:val="both"/>
              <w:rPr/>
            </w:pPr>
            <w:r>
              <w:rPr>
                <w:sz w:val="19"/>
                <w:szCs w:val="19"/>
              </w:rPr>
              <w:t xml:space="preserve">«____»___________ 2017 г. 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br w:type="page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к договору купли-продаж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_____ от «____»___________2015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pacing w:val="8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pacing w:val="80"/>
          <w:sz w:val="19"/>
          <w:szCs w:val="19"/>
        </w:rPr>
        <w:t xml:space="preserve">АКТ ПРИЕМА-ПЕРЕДАЧ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Муниципальное унитарное предприятие «Водопроводно-канализационное хозяйство» городского округа – город Волжский Волгоградской области, именуемое в дальнейшем «Продавец» в лице директора предприятия Аксенова Сергея Николаевича, действующего на основании Устава, с одной стороны и 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____________________________________________________________________________________, именуемый (-ая, -ое) в дальнейшем «Покупатель», в лице ___________________ ___________________________________________________________________________________, действующего на основании ____________________, с другой стороны составили настоящий акт о том, что на основании договора купли-продажи от «___»_________ 2017 г. «Продавец» передает, а «Покупатель» принимает Имуществ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Имущество находится в удовлетворительном состоя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етензий к техническому состоянию «Покупатель» не име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«Покупателю» передается свидетельство о регистрации__________________________ </w:t>
      </w:r>
    </w:p>
    <w:p>
      <w:pPr>
        <w:pStyle w:val="Normal"/>
        <w:tabs>
          <w:tab w:val="clear" w:pos="708"/>
          <w:tab w:val="left" w:pos="4659" w:leader="none"/>
        </w:tabs>
        <w:autoSpaceDE w:val="false"/>
        <w:spacing w:lineRule="auto" w:line="240" w:before="0" w:after="0"/>
        <w:ind w:left="108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Настоящий акт является неотъемлемой частью договора купли-продажи от «___»____________ 2017 года. </w:t>
      </w:r>
    </w:p>
    <w:p>
      <w:pPr>
        <w:pStyle w:val="Normal"/>
        <w:tabs>
          <w:tab w:val="clear" w:pos="708"/>
          <w:tab w:val="left" w:pos="4659" w:leader="none"/>
        </w:tabs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451" w:hRule="atLeast"/>
        </w:trPr>
        <w:tc>
          <w:tcPr>
            <w:tcW w:w="5157" w:type="dxa"/>
            <w:tcBorders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ДАВЕЦ: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е унитарное предприятие 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Водопроводно-канализационное хозяйство» 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округа – город Волжский Волгоградской области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04130, Волгоградская обл., г. Волжский, 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Пушкина, 16а 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 С.Н.Аксенов </w:t>
            </w:r>
          </w:p>
          <w:p>
            <w:pPr>
              <w:pStyle w:val="Default"/>
              <w:jc w:val="both"/>
              <w:rPr/>
            </w:pPr>
            <w:r>
              <w:rPr>
                <w:sz w:val="19"/>
                <w:szCs w:val="19"/>
              </w:rPr>
              <w:t xml:space="preserve">«____»___________ 2017 г. 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КУПАТЕЛЬ:</w:t>
            </w:r>
          </w:p>
        </w:tc>
      </w:tr>
    </w:tbl>
    <w:p>
      <w:pPr>
        <w:pStyle w:val="Normal"/>
        <w:tabs>
          <w:tab w:val="clear" w:pos="708"/>
          <w:tab w:val="left" w:pos="45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45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an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6:00Z</dcterms:created>
  <dc:creator>Шемонаев Лев Юрьевич</dc:creator>
  <dc:description/>
  <dc:language>en-US</dc:language>
  <cp:lastModifiedBy>Субботин Николай Сергеевич</cp:lastModifiedBy>
  <cp:lastPrinted>2017-07-21T08:55:00Z</cp:lastPrinted>
  <dcterms:modified xsi:type="dcterms:W3CDTF">2017-07-21T07:26:00Z</dcterms:modified>
  <cp:revision>3</cp:revision>
  <dc:subject/>
  <dc:title/>
</cp:coreProperties>
</file>