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en-US" w:eastAsia="en-US"/>
        </w:rPr>
        <w:drawing>
          <wp:inline distT="0" distB="0" distL="0" distR="0">
            <wp:extent cx="6533515" cy="972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2" t="1892" r="3699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color w:val="000000"/>
          <w:sz w:val="19"/>
          <w:szCs w:val="19"/>
          <w:lang w:val="en-US" w:eastAsia="en-US"/>
        </w:rPr>
        <w:drawing>
          <wp:inline distT="0" distB="0" distL="0" distR="0">
            <wp:extent cx="6699885" cy="970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6" t="3037" r="3856" b="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  <w:r>
        <w:br w:type="page"/>
      </w:r>
    </w:p>
    <w:p>
      <w:pPr>
        <w:pStyle w:val="Default"/>
        <w:ind w:firstLine="709"/>
        <w:jc w:val="right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Приложение № 1 </w:t>
      </w:r>
    </w:p>
    <w:p>
      <w:pPr>
        <w:pStyle w:val="Default"/>
        <w:ind w:firstLine="709"/>
        <w:jc w:val="right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(заполняется юридическим лицом) </w:t>
      </w:r>
    </w:p>
    <w:p>
      <w:pPr>
        <w:pStyle w:val="Default"/>
        <w:ind w:firstLine="709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ФОРМА № 1</w:t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center"/>
        <w:rPr>
          <w:spacing w:val="80"/>
          <w:sz w:val="19"/>
          <w:szCs w:val="19"/>
        </w:rPr>
      </w:pPr>
      <w:r>
        <w:rPr>
          <w:bCs/>
          <w:spacing w:val="80"/>
          <w:sz w:val="19"/>
          <w:szCs w:val="19"/>
        </w:rPr>
        <w:t>ЗАЯВКА</w:t>
      </w:r>
    </w:p>
    <w:p>
      <w:pPr>
        <w:pStyle w:val="Default"/>
        <w:ind w:firstLine="709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на право заключения договора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 </w:t>
      </w:r>
      <w:r>
        <w:rPr>
          <w:bCs/>
          <w:sz w:val="19"/>
          <w:szCs w:val="19"/>
        </w:rPr>
        <w:t>___________________________________________________________________________ _____________________________________________________________________________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полное наименование юридического лица, подавшего заявку)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. Изучив извещение и документацию, размещенную на официальном сайте Муниципального унитарного предприятия «Водопроводно-канализационное хозяйство» </w:t>
      </w:r>
      <w:r>
        <w:rPr>
          <w:bCs/>
          <w:sz w:val="19"/>
          <w:szCs w:val="19"/>
        </w:rPr>
        <w:t>городского округа – город Волжский Волгоградской области</w:t>
      </w:r>
      <w:r>
        <w:rPr>
          <w:sz w:val="19"/>
          <w:szCs w:val="19"/>
        </w:rPr>
        <w:t xml:space="preserve"> www.</w:t>
      </w:r>
      <w:r>
        <w:rPr>
          <w:sz w:val="19"/>
          <w:szCs w:val="19"/>
          <w:lang w:val="en-US"/>
        </w:rPr>
        <w:t>vkanal</w:t>
      </w:r>
      <w:r>
        <w:rPr>
          <w:sz w:val="19"/>
          <w:szCs w:val="19"/>
        </w:rPr>
        <w:t xml:space="preserve">.ru о продаже имущества, мы, нижеподписавшиеся, уполномоченные на подписание заявки, согласны купить имущество, принадлежащего Муниципальному унитарному предприятию «Водопроводно-канализационное хозяйство» </w:t>
      </w:r>
      <w:r>
        <w:rPr>
          <w:bCs/>
          <w:sz w:val="19"/>
          <w:szCs w:val="19"/>
        </w:rPr>
        <w:t>городского округа – город Волжский Волгоградской области</w:t>
      </w:r>
      <w:r>
        <w:rPr>
          <w:sz w:val="19"/>
          <w:szCs w:val="19"/>
        </w:rPr>
        <w:t xml:space="preserve">. </w:t>
      </w:r>
    </w:p>
    <w:p>
      <w:pPr>
        <w:pStyle w:val="Default"/>
        <w:ind w:firstLine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№</w:t>
      </w:r>
      <w:r>
        <w:rPr>
          <w:bCs/>
          <w:sz w:val="19"/>
          <w:szCs w:val="19"/>
        </w:rPr>
        <w:t>______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Имущество:  </w:t>
      </w:r>
      <w:r>
        <w:rPr>
          <w:bCs/>
          <w:sz w:val="19"/>
          <w:szCs w:val="19"/>
        </w:rPr>
        <w:t>______________________________________________________________________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bCs/>
          <w:sz w:val="19"/>
          <w:szCs w:val="19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___________________________________________________________________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едлагаемая цена (не ниже начальной)______________________________________________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В случае признания нашей организации победителем, берём на себя обязательства заключить договор купли-продажи на условиях, предложенных в проекте договора купли-продажи. С условиями проекта договора купли-продажи ознакомлены и согласны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Мы согласны с тем, что в случае признания нашей организации победителем и нашего отказа от заключения в установленный срок договора купли-продажи на указанное имущество, предприятие вправе обратится в суд с иском о понуждении нас заключить договор, а также о возмещении убытков, причиненных уклонением от заключения договора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Мы подтверждаем отсутствие в отношении нашей организации решения о ликвидации, решения арбитражного суда о признании нашей организации банкротом и об открытии конкурсного производства, отсутствие решения о приостановления деятельности нашей организации в порядке, предусмотренном Кодексом Российской Федерации об административных правонарушениях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5. Полное наименование и юридический адрес претендента на участие в выкупе: ____________________________________________________________________________________ 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кумент о государственной регистрации в качестве юридического лица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серия___________ № ____________, дата регистрации ____________________________________ </w:t>
      </w:r>
    </w:p>
    <w:p>
      <w:pPr>
        <w:pStyle w:val="Default"/>
        <w:ind w:left="709" w:hanging="0"/>
        <w:rPr/>
      </w:pPr>
      <w:r>
        <w:rPr>
          <w:sz w:val="19"/>
          <w:szCs w:val="19"/>
        </w:rPr>
        <w:t xml:space="preserve">Орган, осуществивший регистрацию____________________________________________________ ____________________________________________________________________________________ 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>Место выдачи _______________________________________________________________________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ОГРН ______________________________________________________________________________ 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ИНН _______________________________________________________________________________ 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Юридический адрес __________________________________________________________________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Контактный телефон ____________________________________________________________ _____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6. Решение о результатах рассмотрения заявок просим выслать по адресу: _________________________________________________________________________ или сообщить по телефону______________________________________________________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7.  Банковские реквизиты претендента: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>расчетный счет № ______________________________________________________________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____________________________________________________________________________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рр.счет №______________________________________, БИК________________________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Н __________________________________________________________________________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8. К заявке прилагаются необходимые документы, согласно </w:t>
      </w:r>
      <w:r>
        <w:rPr>
          <w:b/>
          <w:bCs/>
          <w:sz w:val="19"/>
          <w:szCs w:val="19"/>
        </w:rPr>
        <w:t>описи</w:t>
      </w:r>
      <w:r>
        <w:rPr>
          <w:sz w:val="19"/>
          <w:szCs w:val="19"/>
        </w:rPr>
        <w:t xml:space="preserve">, которая является неотъемлемой частью заявки. </w:t>
      </w:r>
    </w:p>
    <w:p>
      <w:pPr>
        <w:pStyle w:val="Default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 xml:space="preserve">9. Подпись руководителя: </w:t>
      </w:r>
    </w:p>
    <w:p>
      <w:pPr>
        <w:pStyle w:val="Default"/>
        <w:ind w:left="709" w:hanging="0"/>
        <w:jc w:val="both"/>
        <w:rPr/>
      </w:pPr>
      <w:r>
        <w:rPr>
          <w:sz w:val="19"/>
          <w:szCs w:val="19"/>
        </w:rPr>
        <w:t>__________________________________________________________</w:t>
      </w:r>
      <w:r>
        <w:rPr/>
        <w:t xml:space="preserve">__________________ 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304" w:hRule="atLeast"/>
        </w:trPr>
        <w:tc>
          <w:tcPr>
            <w:tcW w:w="9079" w:type="dxa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должность руководителя, Ф.И.О.)</w:t>
            </w:r>
          </w:p>
          <w:p>
            <w:pPr>
              <w:pStyle w:val="Default"/>
              <w:ind w:firstLine="709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ись ____________________________________ Дата ___________________________ 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                                        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/>
                <w:sz w:val="19"/>
                <w:szCs w:val="19"/>
              </w:rPr>
              <w:t>Подпись уполномоченного лица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Default"/>
              <w:ind w:firstLine="70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_________________________________________________________________ </w:t>
            </w:r>
            <w:r>
              <w:rPr>
                <w:i/>
                <w:sz w:val="19"/>
                <w:szCs w:val="19"/>
              </w:rPr>
              <w:t>(наименование претендента)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 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 </w:t>
            </w:r>
          </w:p>
          <w:p>
            <w:pPr>
              <w:pStyle w:val="Default"/>
              <w:ind w:firstLine="709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должность уполномоченного лица, Ф.И.О.)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ись _____________________                 Дата ___________________________ </w:t>
            </w:r>
          </w:p>
          <w:p>
            <w:pPr>
              <w:pStyle w:val="Default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.П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иложение № 1/1 </w:t>
      </w:r>
    </w:p>
    <w:p>
      <w:pPr>
        <w:pStyle w:val="Default"/>
        <w:jc w:val="right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(заполняется индивидуальным предпринимателем) </w:t>
      </w:r>
    </w:p>
    <w:p>
      <w:pPr>
        <w:pStyle w:val="Default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ФОРМА № 1 </w:t>
      </w:r>
    </w:p>
    <w:p>
      <w:pPr>
        <w:pStyle w:val="Default"/>
        <w:ind w:firstLine="709"/>
        <w:jc w:val="center"/>
        <w:rPr>
          <w:bCs/>
          <w:spacing w:val="80"/>
          <w:sz w:val="19"/>
          <w:szCs w:val="19"/>
        </w:rPr>
      </w:pPr>
      <w:r>
        <w:rPr>
          <w:bCs/>
          <w:spacing w:val="80"/>
          <w:sz w:val="19"/>
          <w:szCs w:val="19"/>
        </w:rPr>
        <w:t xml:space="preserve">ЗАЯВКА </w:t>
      </w:r>
    </w:p>
    <w:p>
      <w:pPr>
        <w:pStyle w:val="Default"/>
        <w:ind w:firstLine="709"/>
        <w:jc w:val="center"/>
        <w:rPr/>
      </w:pPr>
      <w:r>
        <w:rPr>
          <w:b/>
          <w:bCs/>
          <w:sz w:val="19"/>
          <w:szCs w:val="19"/>
        </w:rPr>
        <w:t>на право заключения договора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</w:t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 индивидуального предпринимателя </w:t>
      </w:r>
      <w:r>
        <w:rPr>
          <w:bCs/>
          <w:sz w:val="19"/>
          <w:szCs w:val="19"/>
        </w:rPr>
        <w:t>____________________________________________________________________________________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Ф.И.О. лица, подавшего заявку)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1. Изучив извещение и документацию, размещенную на официальном сайте Муниципального унитарного предприятия «Водопроводно-канализационное хозяйство» </w:t>
      </w:r>
      <w:r>
        <w:rPr>
          <w:b/>
          <w:bCs/>
          <w:sz w:val="19"/>
          <w:szCs w:val="19"/>
        </w:rPr>
        <w:t>городского округа – город Волжский Волгоградской области,</w:t>
      </w:r>
      <w:r>
        <w:rPr>
          <w:sz w:val="19"/>
          <w:szCs w:val="19"/>
        </w:rPr>
        <w:t xml:space="preserve"> www.</w:t>
      </w:r>
      <w:r>
        <w:rPr>
          <w:sz w:val="19"/>
          <w:szCs w:val="19"/>
          <w:lang w:val="en-US"/>
        </w:rPr>
        <w:t>vkanal</w:t>
      </w:r>
      <w:r>
        <w:rPr>
          <w:sz w:val="19"/>
          <w:szCs w:val="19"/>
        </w:rPr>
        <w:t xml:space="preserve">.ru о продаже имущества, я, нижеподписавшийся, согласен на право заключения договора купли-продажи имущества, принадлежащего Муниципальному унитарному предприятию «Водопроводно-канализационное хозяйство» городского округа – город /Волжский Волгоградской области. 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______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Имущество:  </w:t>
      </w:r>
      <w:r>
        <w:rPr>
          <w:bCs/>
          <w:sz w:val="19"/>
          <w:szCs w:val="19"/>
        </w:rPr>
        <w:t>______________________________________________________________________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bCs/>
          <w:sz w:val="19"/>
          <w:szCs w:val="19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___________________________________________________________________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едлагаемая цена (не ниже начальной)______________________________________________</w:t>
      </w:r>
    </w:p>
    <w:p>
      <w:pPr>
        <w:pStyle w:val="Default"/>
        <w:ind w:firstLine="284"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2. В случае признания меня победителем (покупателем), беру на себя обязательства заключить договор купли-продажи на условиях, предложенных в проекте договора купли-продажи. С условиями проекта договора купли-продажи ознакомлен и согласен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3. Я согласен с тем, что в случае признания меня победителем и моего отказа от заключения в установленный срок договора купли-продажи на данный объект, предприятие вправе обратится в суд с иском о понуждении меня заключить договор, а также о возмещении убытков, причиненных уклонением от заключения договора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4. Я подтверждаю отсутствие решения арбитражного суда о признании индивидуального предпринимателя _________________________________ банкротом и об открытии конкурсного производства, отсутствие решения о приостановления деятельности индивидуального предпринимателя ___________________________ в порядке, предусмотренном Кодексом Российской Федерации об административных правонарушениях.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5. Полное наименование и юридический адрес претендента на участие в выкупе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индивидуальный предприниматель ______________________________________________</w:t>
      </w:r>
    </w:p>
    <w:p>
      <w:pPr>
        <w:pStyle w:val="Default"/>
        <w:ind w:firstLine="709"/>
        <w:jc w:val="both"/>
        <w:rPr>
          <w:i/>
          <w:i/>
          <w:sz w:val="19"/>
          <w:szCs w:val="19"/>
        </w:rPr>
      </w:pPr>
      <w:r>
        <w:rPr>
          <w:rFonts w:eastAsia="Times New Roman"/>
          <w:i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i/>
          <w:sz w:val="19"/>
          <w:szCs w:val="19"/>
        </w:rPr>
        <w:t xml:space="preserve">(Ф.И.О.)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кумент о государственной регистрации в качестве индивидуального предпринимателя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ерия________________ № ________________, дата регистрации 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Орган, осуществивший регистрацию 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есто выдачи __________________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ГРНИП 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Н ______________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Юридический адрес 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нтактный телефон ____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аспортные данные: серия _____________ № ____________________,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ыдан ________________________________________________________________________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ата выдачи _____________________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6. Решение о результатах прошу выслать по адресу: _______________________________________________________________________________ или сообщить по телефону_______________________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Банковские реквизиты претендента: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асчетный счет № _______________________________________________________________ в______________________________________________________________________________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рр. счет № _____________________________, БИК _________________________________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Н 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8. К заявке прилагаются необходимые документы, согласно </w:t>
      </w:r>
      <w:r>
        <w:rPr>
          <w:b/>
          <w:bCs/>
          <w:sz w:val="19"/>
          <w:szCs w:val="19"/>
        </w:rPr>
        <w:t>описи</w:t>
      </w:r>
      <w:r>
        <w:rPr>
          <w:sz w:val="19"/>
          <w:szCs w:val="19"/>
        </w:rPr>
        <w:t xml:space="preserve">, которая является неотъемлемой частью заявки.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Подпись индивидуального предпринимателя </w:t>
      </w:r>
    </w:p>
    <w:p>
      <w:pPr>
        <w:pStyle w:val="Default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19"/>
          <w:szCs w:val="19"/>
        </w:rPr>
        <w:t xml:space="preserve">_________________________________________________________________________ 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подпись                                                                                     (Ф.И.О.)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 xml:space="preserve">М.П.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sz w:val="19"/>
          <w:szCs w:val="19"/>
        </w:rPr>
        <w:t xml:space="preserve">_________________________ </w:t>
      </w:r>
      <w:r>
        <w:rPr>
          <w:i/>
          <w:sz w:val="19"/>
          <w:szCs w:val="19"/>
        </w:rPr>
        <w:t>(да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Приложение № 1/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(заполняется физическим лицом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ФОРМА № 1 </w:t>
      </w:r>
    </w:p>
    <w:p>
      <w:pPr>
        <w:pStyle w:val="Default"/>
        <w:ind w:firstLine="709"/>
        <w:jc w:val="center"/>
        <w:rPr>
          <w:spacing w:val="80"/>
          <w:sz w:val="19"/>
          <w:szCs w:val="19"/>
        </w:rPr>
      </w:pPr>
      <w:r>
        <w:rPr>
          <w:bCs/>
          <w:spacing w:val="80"/>
          <w:sz w:val="19"/>
          <w:szCs w:val="19"/>
        </w:rPr>
        <w:t>ЗАЯВКА</w:t>
      </w:r>
    </w:p>
    <w:p>
      <w:pPr>
        <w:pStyle w:val="Default"/>
        <w:ind w:firstLine="709"/>
        <w:jc w:val="center"/>
        <w:rPr/>
      </w:pPr>
      <w:r>
        <w:rPr>
          <w:b/>
          <w:bCs/>
          <w:sz w:val="19"/>
          <w:szCs w:val="19"/>
        </w:rPr>
        <w:t>на право заключения договора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</w:t>
      </w:r>
    </w:p>
    <w:p>
      <w:pPr>
        <w:pStyle w:val="Default"/>
        <w:ind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  <w:t>(Ф.И.О. лица, подавшего заявк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. Изучив извещение и документацию, размещенную на официальном сайте Муниципального унитарного предприятия </w:t>
      </w:r>
      <w:r>
        <w:rPr>
          <w:rFonts w:cs="Times New Roman" w:ascii="Times New Roman" w:hAnsi="Times New Roman"/>
          <w:sz w:val="19"/>
          <w:szCs w:val="19"/>
        </w:rPr>
        <w:t>«Водопроводно-канализационное хозяйство»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www.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vkana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ru о выкупе и условиях его проведения, я, нижеподписавшийся, согласен принять участие на право заключения договора купли-продажи имущества, принадлежащего Муниципальному унитарному предприятию </w:t>
      </w:r>
      <w:r>
        <w:rPr>
          <w:rFonts w:cs="Times New Roman" w:ascii="Times New Roman" w:hAnsi="Times New Roman"/>
          <w:sz w:val="19"/>
          <w:szCs w:val="19"/>
        </w:rPr>
        <w:t>«Водопроводно-канализационное хозяйство» городского округа – город Волжский Волгоградской област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______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Имущество:  </w:t>
      </w:r>
      <w:r>
        <w:rPr>
          <w:bCs/>
          <w:sz w:val="19"/>
          <w:szCs w:val="19"/>
        </w:rPr>
        <w:t>______________________________________________________________________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bCs/>
          <w:sz w:val="19"/>
          <w:szCs w:val="19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___________________________________________________________________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едлагаемая цена (не ниже начальной)______________________________________________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 В случае признания меня победителем, беру на себя обязательства заключить договор купли-продажи на условиях, предложенных в проекте договора купли-продажи. С условиями проекта договора купли-продажи ознакомлен и согласе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. Я согласен с тем, что в случае признания меня победителем и моего отказа от заключения в установленный срок договора купли-продажи на данный объект, предприятие вправе обратится в суд с иском о понуждении меня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4. Ф.И.О. лица, подавшего заявку 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аспортные данные: серия _____________ № 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ыдан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ата выдачи 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НН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Юридический адрес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онтактный телефон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5. Решение о результатах рассмотрения заявок прошу выслать по адресу: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ли сообщить по телефону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6. К заявке прилагаются необходимые документы, согласно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описи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которая является неотъемлемой частью зая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 Подпис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___________________________________________________________ </w:t>
      </w:r>
    </w:p>
    <w:p>
      <w:pPr>
        <w:pStyle w:val="Default"/>
        <w:ind w:firstLine="709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подпись 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  <w:t>(да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  <w:t>об ознакомлении с техническим состоянием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мотр имущества:</w:t>
      </w:r>
    </w:p>
    <w:p>
      <w:pPr>
        <w:pStyle w:val="Default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№</w:t>
      </w:r>
      <w:r>
        <w:rPr>
          <w:b/>
          <w:bCs/>
          <w:sz w:val="19"/>
          <w:szCs w:val="19"/>
        </w:rPr>
        <w:t>______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Имущество:  </w:t>
      </w:r>
      <w:r>
        <w:rPr>
          <w:bCs/>
          <w:sz w:val="19"/>
          <w:szCs w:val="19"/>
        </w:rPr>
        <w:t>______________________________________________________________________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bCs/>
          <w:sz w:val="19"/>
          <w:szCs w:val="19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___________________________________________________________________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оведен «______» ____________ 2015 г.   _______________ 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присутствии представителя предприятия _______________________________________________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Ф.И.О. сотрудника МУП «Водоканал»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___________________________________________________________________________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Ф.И.О. / наименование заявителя или его представителя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инимая решение об участии на право заключения договора 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, по имуществу № _____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не имеет претензий к состоянию имущества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пия паспорта лица - заявителя (или доверенности от уполномоченного лица заявителя), производящего осмотр помещения, прилагаетс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пись   _____________________          Ф.И.О. /  ________________________________  /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9"/>
          <w:szCs w:val="19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Приложение №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8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  <w:t>об отказе от осмотра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___________________________________________________________________________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ru-RU"/>
        </w:rPr>
        <w:t>(Ф.И.О. / наименование заявителя или его представителя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нимая решение об участии на право заключения договора 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 по имуществу № _____: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Имущество:  </w:t>
      </w:r>
      <w:r>
        <w:rPr>
          <w:bCs/>
          <w:sz w:val="19"/>
          <w:szCs w:val="19"/>
        </w:rPr>
        <w:t>______________________________________________________________________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284"/>
        <w:jc w:val="both"/>
        <w:rPr/>
      </w:pPr>
      <w:r>
        <w:rPr>
          <w:b/>
          <w:bCs/>
          <w:sz w:val="19"/>
          <w:szCs w:val="19"/>
        </w:rPr>
        <w:t xml:space="preserve">характеристики: </w:t>
      </w:r>
      <w:r>
        <w:rPr>
          <w:bCs/>
          <w:sz w:val="19"/>
          <w:szCs w:val="19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b/>
          <w:sz w:val="19"/>
          <w:szCs w:val="19"/>
        </w:rPr>
        <w:t>начальная цена</w:t>
      </w:r>
      <w:r>
        <w:rPr>
          <w:sz w:val="19"/>
          <w:szCs w:val="19"/>
        </w:rPr>
        <w:t xml:space="preserve"> ___________________________________________________________________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отказывается от осмотра вышеуказанного имущества 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претензий к его состоянию не имеет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пия паспорта лица - заявителя (или доверенности от уполномоченного лица заявителя), производящего осмотр помещения, прилагаетс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пись   _____________________          Ф.И.О. /  ________________________________ 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9"/>
          <w:szCs w:val="19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Cs/>
          <w:color w:val="000000"/>
          <w:spacing w:val="80"/>
          <w:sz w:val="19"/>
          <w:szCs w:val="19"/>
        </w:rPr>
        <w:t>ОПИСЬ ДОКУМЕНТОВ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представляемых для участия  на право заключения договора купли-продажи имущества, принадлежащего на праве хозяйственного ведения Муниципальному унитарному предприятию «Водопроводно-канализационное хозяйство» городского округа – город Волжский Волго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_____________________________________ для учас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наименование претенд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а право заключения договора купли-продажи имущества, направляет нижеперечисленные докумен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доку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-во листов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тендент на участие в выкупе (представитель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кументы получил: «____»_______________ 2016г. в _______ часов ______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явка зарегистрирована под №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ветственное лицо 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купли – продажи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rPr/>
      </w:pPr>
      <w:r>
        <w:rPr/>
        <w:t>г. Волжский</w:t>
        <w:tab/>
        <w:tab/>
        <w:t xml:space="preserve">            ___________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Муниципальное унитарное предприятие «Водопроводно-канализационное хозяйство» городского округа – город Волжский Волгоградской области (сокращенное наименование МУП "Водоканал"), именуемое в дальнейшем "Продавец", в лице директора Аксенова С.Н., действующего на основании Устава, с одной стороны, и </w:t>
      </w:r>
      <w:r>
        <w:rPr>
          <w:color w:val="000000"/>
          <w:sz w:val="22"/>
          <w:szCs w:val="22"/>
        </w:rPr>
        <w:t>_______________________________</w:t>
      </w:r>
      <w:r>
        <w:rPr>
          <w:sz w:val="22"/>
          <w:szCs w:val="22"/>
        </w:rPr>
        <w:t>, именуемый в дальнейшем "Покупатель", с другой стороны, при совместном упоминании "Стороны", на основании Протокола от ______________________, заключили настоящий договор о нижеследующем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одавец обязуется передать в собственность Покупателя, указанный в п.2. договора объект недвижимого имущества (далее по тексту договора: «Объект»), а Покупатель обязуется его принять и заплатить Продавцу предусмотренную договором цену.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метом купли – продажи по договору является Объект: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аименование: </w:t>
      </w:r>
      <w:r>
        <w:rPr>
          <w:b/>
        </w:rPr>
        <w:t>Здание мастерской</w:t>
      </w:r>
      <w:r>
        <w:rPr>
          <w:b/>
          <w:bCs/>
        </w:rPr>
        <w:t xml:space="preserve"> (кирпичное здание площадью 54,8 м2, расположенное на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 xml:space="preserve">земельном участке 378 м2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 (местоположение): </w:t>
      </w:r>
      <w:r>
        <w:rPr>
          <w:rFonts w:cs="Times New Roman" w:ascii="Times New Roman" w:hAnsi="Times New Roman"/>
          <w:b/>
        </w:rPr>
        <w:t>Волгоградская обл., г. Волжск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.Зеленый, на территории СНТ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Вишневый сад»</w:t>
      </w:r>
    </w:p>
    <w:p>
      <w:pPr>
        <w:pStyle w:val="ConsNormal"/>
        <w:widowControl/>
        <w:tabs>
          <w:tab w:val="clear" w:pos="708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: 13196  Кадастровый (или условный) номер: 34:35:030106:0016:013196:000000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оответствии со свидетельством о государственной регистрации права 34 АА № 687113, Объект находится в  хозяйственном ведении Муниципального унитарного предприятия «Водопроводно-канализационное хозяйство» городского округа – город Волжский Волгоградской области (на основании договора № 7хв от 06.07.2005 г. о передаче муниципального имущества в хозяйственное ведение и дополнительного соглашения к нему № 54 от 12.12.2007 г.,), о чем в Едином государственном реестре прав на недвижимое имущество и сделок с ним 11.01.2008 г. сделана запись регистрации № 34-34-03/101/2007-113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огласие Управления муниципальным имуществом Администрации городского округа – город Волжский Волгоградской области на продажу указанного в договоре Объекта получено за исх. № 18/14881 от 18.07.2016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 Установленная в ходе рассмотрения заявок стоимость Объекта, согласно </w:t>
      </w:r>
      <w:r>
        <w:rPr/>
        <w:t xml:space="preserve">Протокола от ______________, </w:t>
      </w:r>
      <w:r>
        <w:rPr>
          <w:color w:val="000000"/>
        </w:rPr>
        <w:t xml:space="preserve"> составляет </w:t>
      </w:r>
      <w:r>
        <w:rPr>
          <w:b/>
        </w:rPr>
        <w:t xml:space="preserve">________________ (____________________) руб. 00 коп., в том числе НДС-18% в сумме __________________ руб.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Реквизиты счета для оплаты стоимости приобретаемого Объекта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Южный филиал ПАО «Промсвязьбанк» г. Волгоград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четный счет 407 028 107 010 000 029 86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БИК  041806715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р.счет 301 018 101 000 000 007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получатель МУП «Водоканал»</w:t>
      </w:r>
      <w:r>
        <w:rPr>
          <w:color w:val="000000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роки и порядок оплаты: денежная сумма, указанная в п. 5 договора, выплачивается Покупателем Продавцу в течение двух рабочих дней после подписания Сторонами договора, в безналичном порядке, путем перечисления денежных средств на указанный в договоре расчетный счет Продавца. Дополнительные платежи, связанные с комиссией банковских учреждений, Покупатель оплачивает самостоятельно и не подлежат возмещению со стороны Продавца.</w:t>
      </w:r>
    </w:p>
    <w:p>
      <w:pPr>
        <w:pStyle w:val="Normal"/>
        <w:ind w:firstLine="708"/>
        <w:jc w:val="both"/>
        <w:rPr/>
      </w:pPr>
      <w:r>
        <w:rPr/>
        <w:t>7. Продавец обязуется передать Покупателю Объект по акту приёма – передачи после его полной оплаты, предоставить документы  для государственной регистрации перехода права собственности на Объект.</w:t>
      </w:r>
    </w:p>
    <w:p>
      <w:pPr>
        <w:pStyle w:val="Normal"/>
        <w:ind w:firstLine="708"/>
        <w:jc w:val="both"/>
        <w:rPr/>
      </w:pPr>
      <w:r>
        <w:rPr/>
        <w:t xml:space="preserve">8. Покупатель обязуется своевременно и полностью оплатить Продавцу предусмотренную договором денежную сумму (стоимость Объекта) и принять Объект по акту приёма - передачи. </w:t>
      </w:r>
    </w:p>
    <w:p>
      <w:pPr>
        <w:pStyle w:val="Normal"/>
        <w:ind w:firstLine="708"/>
        <w:jc w:val="both"/>
        <w:rPr/>
      </w:pPr>
      <w:r>
        <w:rPr/>
        <w:t>9. Покупатель до подписания настоящего договора произвел осмотр Объекта, каких-либо дефектов и недостатков, о которых ему не сообщил Продавец - не обнаружил. Принял указанный Объект, доказательством чего являются подписи Сторон под текстом настоящего договора и в акте приема – передачи.</w:t>
      </w:r>
    </w:p>
    <w:p>
      <w:pPr>
        <w:pStyle w:val="Normal"/>
        <w:ind w:firstLine="708"/>
        <w:jc w:val="both"/>
        <w:rPr/>
      </w:pPr>
      <w:r>
        <w:rPr/>
        <w:t>10. Переход права собственности на Объект от Продавца к Покупателю подлежит обязательной государственной регистрации в Управлении Федеральной службы государственной регистрации, кадастра и картографии  по Волгоградской области. Право собственности Покупателя на Объект будет считаться возникшим с даты внесения соответствующей записи о праве в Единый государственный реестр прав на недвижимое имущество и сделок с ним. Оплата за регистрацию права собственности на Объект производится Покупателем самостоятельно.</w:t>
      </w:r>
    </w:p>
    <w:p>
      <w:pPr>
        <w:pStyle w:val="Normal"/>
        <w:ind w:firstLine="708"/>
        <w:jc w:val="both"/>
        <w:rPr/>
      </w:pPr>
      <w:r>
        <w:rPr/>
        <w:t>11. Объект расположен на земельном участке с кадастровым номером 34:35:030106:706 площадью 378,0 кв.м.: Категория земель: земли населенных пунктов. Указанный земельный участок не является предметом настоящего договора.</w:t>
      </w:r>
    </w:p>
    <w:p>
      <w:pPr>
        <w:pStyle w:val="Normal"/>
        <w:ind w:firstLine="708"/>
        <w:jc w:val="both"/>
        <w:rPr/>
      </w:pPr>
      <w:r>
        <w:rPr/>
        <w:t>После регистрации в уполномоченном органе настоящего договора Покупатель самостоятельно и за свой счёт оформляет права на выше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. 552 ГК РФ, Покупатель с момента регистрации права собственности, приобретает право пользования частью земельного участка, занятым недвижимостью, являющейся предметом настоящего договора, и необходимым для её использования, на тех же условиях, что и Продавец. С условиями договора аренды земельного участка  Покупатель ознакомле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 Покупатель обязуется возместить Продавцу его затраты по арендной плате за указанный в договоре земельный участок, за период: с даты передачи ему Объекта в соответствии с п. 10 договора, и до даты оформления им своих арендных отношений, согласно выставленному Продавцом счету. </w:t>
      </w:r>
    </w:p>
    <w:p>
      <w:pPr>
        <w:pStyle w:val="Normal"/>
        <w:ind w:firstLine="708"/>
        <w:jc w:val="both"/>
        <w:rPr/>
      </w:pPr>
      <w:r>
        <w:rPr/>
        <w:t>13. Взаимоотношения Сторон, не предусмотренные договором, регулируются законодательством Российской Федерации. Договор подписан в трех экземплярах, из которых один передается в Управление Федеральной службы государственной регистрации, кадастра и картографии по Волгоградской области, а два других Сторонам по договор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</w:t>
      </w:r>
      <w:r>
        <w:rPr>
          <w:rFonts w:cs="Times New Roman" w:ascii="Times New Roman" w:hAnsi="Times New Roman"/>
          <w:color w:val="000000"/>
          <w:sz w:val="22"/>
          <w:szCs w:val="22"/>
        </w:rPr>
        <w:t>Неотъемлемой частью настоящего договора является: акт приема – передачи.</w:t>
      </w:r>
    </w:p>
    <w:p>
      <w:pPr>
        <w:pStyle w:val="Normal"/>
        <w:ind w:firstLine="708"/>
        <w:jc w:val="both"/>
        <w:rPr/>
      </w:pPr>
      <w:r>
        <w:rPr/>
        <w:t xml:space="preserve">15. Настоящий договор составлен в трех экземплярах, имеющих одинаковую юридическую силу, по одному для каждой из Сторон и один </w:t>
      </w:r>
      <w:r>
        <w:rPr>
          <w:bCs/>
        </w:rPr>
        <w:t>экземпляр</w:t>
      </w:r>
      <w:r>
        <w:rPr/>
        <w:t xml:space="preserve"> для хранения в регистрирующем органе.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92"/>
      </w:tblGrid>
      <w:tr>
        <w:trPr>
          <w:trHeight w:val="26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АВЕЦ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нахождения предприятия: Российская Федерация, Волгоградская область, г. Волжский, ул. Пушкина, 16а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: 404130, Волгоградская область, г.Волжский, ул.Пушкина,16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3435000932  КПП 343501001  ОКПО 032618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40702810701000002986 в Южном филиал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О «Промсвязьбанк», г. Волгоград,  БИК 041806715,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/с 30101810100000000715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/факс (8443) 31-77-17,45-45-5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unindented"/>
        <w:keepNext w:val="true"/>
        <w:spacing w:lineRule="auto" w:line="240" w:before="0" w:after="0"/>
        <w:jc w:val="left"/>
        <w:rPr>
          <w:color w:val="000000"/>
        </w:rPr>
      </w:pPr>
      <w:r>
        <w:rPr/>
        <w:t>Директор  МУП "Водоканал"</w:t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/>
        <w:t xml:space="preserve">________________   С.Н.Аксенов                                 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м.п.</w:t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 – переда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г. Волжский </w:t>
        <w:tab/>
        <w:tab/>
        <w:tab/>
        <w:tab/>
        <w:tab/>
        <w:tab/>
        <w:tab/>
        <w:tab/>
        <w:tab/>
        <w:t>______________ 2016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Водопроводно-канализационное хозяйство» городского округа – город Волжский Волгоградской области (сокращенное наименование МУП "Водоканал"), именуемое в дальнейшем "Продавец", в лице директора Аксенова С.Н., действующего на основании Устава, с одной стороны, и </w:t>
      </w:r>
      <w:r>
        <w:rPr>
          <w:color w:val="000000"/>
          <w:sz w:val="22"/>
          <w:szCs w:val="22"/>
        </w:rPr>
        <w:t>Шамолин Руслан Александрович</w:t>
      </w:r>
      <w:r>
        <w:rPr>
          <w:sz w:val="22"/>
          <w:szCs w:val="22"/>
        </w:rPr>
        <w:t xml:space="preserve">, именуемый в дальнейшем "Покупатель",  с другой стороны, при совместном упоминании "Стороны", </w:t>
      </w:r>
      <w:r>
        <w:rPr>
          <w:color w:val="000000"/>
          <w:sz w:val="22"/>
          <w:szCs w:val="22"/>
        </w:rPr>
        <w:t>в соответствии со ст. 556 ГК РФ составили настоящий акт о нижеследующем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 xml:space="preserve">Продавец в соответствии с условиями </w:t>
      </w:r>
      <w:r>
        <w:rPr>
          <w:bCs/>
        </w:rPr>
        <w:t xml:space="preserve">договора купли – продажи </w:t>
      </w:r>
      <w:r>
        <w:rPr/>
        <w:t xml:space="preserve">передаёт, а Покупатель принимает следующий объект: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Наименование: </w:t>
        <w:tab/>
        <w:tab/>
      </w:r>
      <w:r>
        <w:rPr>
          <w:b/>
        </w:rPr>
        <w:t>Здание мастерской</w:t>
      </w:r>
      <w:r>
        <w:rPr>
          <w:b/>
          <w:bCs/>
        </w:rPr>
        <w:t xml:space="preserve"> (кирпичное здание площадью 54,8 м2,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 xml:space="preserve">                                               </w:t>
      </w:r>
      <w:r>
        <w:rPr>
          <w:b/>
          <w:bCs/>
        </w:rPr>
        <w:t>расположенное на земельном участке 378 м2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(местоположение):   </w:t>
        <w:tab/>
      </w:r>
      <w:r>
        <w:rPr>
          <w:rFonts w:cs="Times New Roman" w:ascii="Times New Roman" w:hAnsi="Times New Roman"/>
          <w:b/>
          <w:sz w:val="22"/>
          <w:szCs w:val="22"/>
        </w:rPr>
        <w:t>Волгоградская обл., г. Волжский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.Зеленый, на территории СНТ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Вишневый сад»</w:t>
      </w:r>
    </w:p>
    <w:p>
      <w:pPr>
        <w:pStyle w:val="ConsNormal"/>
        <w:widowControl/>
        <w:tabs>
          <w:tab w:val="clear" w:pos="708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: 13196  Кадастровый (или условный) номер: 34:35:030106:0016:013196:000000</w:t>
      </w:r>
    </w:p>
    <w:p>
      <w:pPr>
        <w:pStyle w:val="ConsNormal"/>
        <w:widowControl/>
        <w:tabs>
          <w:tab w:val="clear" w:pos="708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  <w:tab/>
        <w:t xml:space="preserve">В соответствии с настоящим актом Продавец передал, а Покупатель принял в собственность вышеназванный объект в качественном состоянии, как есть на день подписания настоящего акт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  <w:tab/>
        <w:t>Покупатель оплатил Продавцу стоимость переданного объекта</w:t>
      </w:r>
      <w:r>
        <w:rPr>
          <w:bCs/>
          <w:color w:val="000000"/>
        </w:rPr>
        <w:t xml:space="preserve"> </w:t>
      </w:r>
      <w:r>
        <w:rPr>
          <w:color w:val="000000"/>
        </w:rPr>
        <w:t>в полной сумме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  <w:tab/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  <w:tab/>
        <w:t>Настоящий передаточный акт составлен в трех экземплярах, один из которых находится у Продавца, второй - у Покупателя, третий - в органе, осуществляющем государственную регистрацию прав на недвижимое имуще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92"/>
      </w:tblGrid>
      <w:tr>
        <w:trPr>
          <w:trHeight w:val="26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АВЕЦ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нахождения предприятия: Российская Федерация, Волгоградская область, г. Волжский, ул. Пушкина, 16а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: 404130, Волгоградская область, г.Волжский, ул.Пушкина,16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3435000932  КПП 343501001  ОКПО 032618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40702810701000002986 в Южном филиал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О «Промсвязьбанк», г. Волгоград,  БИК 041806715,</w:t>
            </w:r>
          </w:p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/с 30101810100000000715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/факс (8443) 31-77-17,45-45-5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unindented"/>
        <w:keepNext w:val="true"/>
        <w:spacing w:lineRule="auto" w:line="240" w:before="0" w:after="0"/>
        <w:jc w:val="left"/>
        <w:rPr>
          <w:color w:val="000000"/>
        </w:rPr>
      </w:pPr>
      <w:r>
        <w:rPr/>
        <w:t>Директор  МУП "Водоканал"</w:t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/>
        <w:t xml:space="preserve">________________   С.Н.Аксенов                                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4:00Z</dcterms:created>
  <dc:creator>Шемонаев Лев Юрьевич</dc:creator>
  <dc:description/>
  <dc:language>en-US</dc:language>
  <cp:lastModifiedBy>Субботин Николай Сергеевич</cp:lastModifiedBy>
  <cp:lastPrinted>2016-10-24T09:23:00Z</cp:lastPrinted>
  <dcterms:modified xsi:type="dcterms:W3CDTF">2016-10-24T11:54:00Z</dcterms:modified>
  <cp:revision>2</cp:revision>
  <dc:subject/>
  <dc:title/>
</cp:coreProperties>
</file>