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гистраци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вещению о продаже гидравлического разрушителя труб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ipeburster T85 </w:t>
      </w:r>
      <w:r>
        <w:rPr>
          <w:b/>
          <w:sz w:val="28"/>
          <w:szCs w:val="28"/>
        </w:rPr>
        <w:t>от 10.08</w:t>
      </w:r>
      <w:r>
        <w:rPr/>
        <w:t>.2017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51"/>
        <w:gridCol w:w="1607"/>
        <w:gridCol w:w="1607"/>
        <w:gridCol w:w="3617"/>
        <w:gridCol w:w="2203"/>
        <w:gridCol w:w="1804"/>
      </w:tblGrid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имуществу предоставляется заяв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,ИНН/КПП,юр адрес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 с предоставлением документа, удостов.л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:</w:t>
      </w:r>
      <w:r>
        <w:rPr>
          <w:b/>
          <w:sz w:val="20"/>
          <w:szCs w:val="20"/>
        </w:rPr>
        <w:t xml:space="preserve">                     </w:t>
      </w:r>
      <w:r>
        <w:rPr>
          <w:sz w:val="24"/>
          <w:szCs w:val="24"/>
        </w:rPr>
        <w:t>1. Подано заявок – 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Продажа разрушителя не состояла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Гл. механик                                                                      А.И.Лазар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7:00Z</dcterms:created>
  <dc:creator>lazarev.ai</dc:creator>
  <dc:description/>
  <cp:keywords/>
  <dc:language>en-US</dc:language>
  <cp:lastModifiedBy>Субботин Николай Сергеевич</cp:lastModifiedBy>
  <cp:lastPrinted>2017-08-15T14:41:00Z</cp:lastPrinted>
  <dcterms:modified xsi:type="dcterms:W3CDTF">2017-08-15T13:37:00Z</dcterms:modified>
  <cp:revision>2</cp:revision>
  <dc:subject/>
  <dc:title/>
</cp:coreProperties>
</file>