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68585" cy="7068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8585" cy="706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8585" cy="7068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8585" cy="706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55pt;height:55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8585" cy="7068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8585" cy="706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68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6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68585" cy="70046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8585" cy="700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7330" cy="7004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7330" cy="700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55pt;height:55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7330" cy="7004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7330" cy="700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046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0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50805" cy="71869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0805" cy="718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0170" cy="71869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0170" cy="718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15pt;height:56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0170" cy="71869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0170" cy="718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051" w:h="1401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30:00Z</dcterms:created>
  <dc:creator>surovtsev</dc:creator>
  <dc:description/>
  <cp:keywords/>
  <dc:language>en-US</dc:language>
  <cp:lastModifiedBy>surovtsev</cp:lastModifiedBy>
  <dcterms:modified xsi:type="dcterms:W3CDTF">2017-11-29T06:30:00Z</dcterms:modified>
  <cp:revision>1</cp:revision>
  <dc:subject/>
  <dc:title/>
</cp:coreProperties>
</file>