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3015" cy="699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2380" cy="699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238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2380" cy="699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238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5555" cy="7040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2240" cy="7040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55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2240" cy="7040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0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5555" cy="7162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6225" cy="7162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6225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6225" cy="7162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6225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22" w:right="42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6:00Z</dcterms:created>
  <dc:creator>surovtsev</dc:creator>
  <dc:description/>
  <cp:keywords/>
  <dc:language>en-US</dc:language>
  <cp:lastModifiedBy>surovtsev</cp:lastModifiedBy>
  <dcterms:modified xsi:type="dcterms:W3CDTF">2017-11-29T06:36:00Z</dcterms:modified>
  <cp:revision>1</cp:revision>
  <dc:subject/>
  <dc:title/>
</cp:coreProperties>
</file>