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51135" cy="7134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135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0" cy="713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0" cy="713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05pt;height:56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0" cy="713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0" cy="713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34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48265" cy="71437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26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7630" cy="7143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7630" cy="714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95pt;height:56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7630" cy="71437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7630" cy="714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437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34930" cy="70567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4930" cy="705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4295" cy="70567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4295" cy="705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9pt;height:55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4295" cy="70567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4295" cy="705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567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5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46360" cy="70021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6360" cy="700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5725" cy="70015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5725" cy="700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8pt;height:55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5725" cy="70015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5725" cy="700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021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0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59695" cy="71323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969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9060" cy="71323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9060" cy="713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85pt;height:56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9060" cy="71323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9060" cy="713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323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80650" cy="70777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07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015" cy="70770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015" cy="707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5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015" cy="70770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015" cy="707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777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30485" cy="72009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048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0" cy="72009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5pt;height:56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0" cy="72009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009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20960" cy="71615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960" cy="716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0325" cy="716153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0325" cy="716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8pt;height:56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0325" cy="716153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0325" cy="716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615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6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93985" cy="717105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985" cy="717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0" cy="717105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0" cy="717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55pt;height:5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0" cy="717105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0" cy="717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7105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7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10495" cy="72009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049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9860" cy="72009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98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85pt;height:56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9860" cy="72009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98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009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23500" cy="709549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2865" cy="709549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2865" cy="709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pt;height:55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2865" cy="709549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2865" cy="709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9549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39375" cy="712533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9375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8740" cy="712533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8740" cy="712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25pt;height:56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8740" cy="712533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8740" cy="712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2533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87635" cy="718947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635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0" cy="718947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718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05pt;height:56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0" cy="718947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0" cy="718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8947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36835" cy="705929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83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0" cy="705866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0" cy="705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05pt;height:55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0" cy="705866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0" cy="705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5929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55250" cy="707517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0" cy="707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4615" cy="707517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4615" cy="707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5pt;height:55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4615" cy="707517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4615" cy="707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7517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73665" cy="709612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3665" cy="709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3030" cy="709549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3030" cy="709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95pt;height:55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3030" cy="709549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3030" cy="709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9612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66680" cy="699960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6680" cy="699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6045" cy="699960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6045" cy="699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4pt;height:55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6045" cy="699960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6045" cy="699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960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27945" cy="7047865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7945" cy="704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7310" cy="704723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7310" cy="704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35pt;height:55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7310" cy="704723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7310" cy="704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181" w:h="141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0:00Z</dcterms:created>
  <dc:creator>surovtsev</dc:creator>
  <dc:description/>
  <cp:keywords/>
  <dc:language>en-US</dc:language>
  <cp:lastModifiedBy>surovtsev</cp:lastModifiedBy>
  <dcterms:modified xsi:type="dcterms:W3CDTF">2017-02-10T06:51:00Z</dcterms:modified>
  <cp:revision>1</cp:revision>
  <dc:subject/>
  <dc:title/>
</cp:coreProperties>
</file>