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Пояснительная  записка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к  балансу за 2010 год  МУП «Водоканал»</w:t>
      </w:r>
    </w:p>
    <w:p>
      <w:pPr>
        <w:pStyle w:val="Heading2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24"/>
          <w:u w:val="single"/>
        </w:rPr>
        <w:t>Краткая характеристика предприят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ой целью деятельности МУП «Водоканал» г. Волжского является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готовление воды питьевого качеств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ксплуатация сетей, сооружений водоснабжения и водоот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еспечение подачи воды потребителям и прием от них сточных вод  в соответствии с заключенными договорам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ово-предупредительный ремонт, развитие основных фонд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сетей и сооружений водопровода и канализации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Водоснабжение потребителей города осуществляется из Волгоградского водохранилища  ВЗС (очистные сооружения) производительностью 200 т.м.3\сутки (60 т.м.3\сут. и 140 т.м.3 в сутки).</w:t>
      </w:r>
    </w:p>
    <w:p>
      <w:pPr>
        <w:pStyle w:val="Normal"/>
        <w:ind w:left="567" w:hanging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79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92"/>
        <w:gridCol w:w="2412"/>
        <w:gridCol w:w="234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ы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ализационны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отяженность сет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,4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,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бопроводы (водоводы и главные канализационные коллектора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 свыше д=600 мм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9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нутриквартальные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уличные                                     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,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поливочный                               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овысительных   н\станций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Канализационных н\ станций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Колодцев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Задвижек                                   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. Насосов                                      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Эл.двигателей                        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</w:tbl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        </w:t>
      </w:r>
      <w:r>
        <w:rPr>
          <w:sz w:val="26"/>
          <w:szCs w:val="26"/>
        </w:rPr>
        <w:t>Число абонентов и субабонентов МУП «Водоканал» - более 6 тысяч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firstLine="513"/>
        <w:jc w:val="both"/>
        <w:rPr/>
      </w:pPr>
      <w:r>
        <w:rPr>
          <w:sz w:val="26"/>
          <w:szCs w:val="26"/>
        </w:rPr>
        <w:t>За 2010 год предприятие осуществило реализацию воды потребителям в размере 44 615,5 тыс. м³; приняло, очистило и утилизировало стоков в размере   29 811,3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м³. Для подачи воды потребителям предприятием было израсходовано  </w:t>
      </w:r>
      <w:r>
        <w:rPr>
          <w:color w:val="000000"/>
          <w:sz w:val="26"/>
          <w:szCs w:val="26"/>
        </w:rPr>
        <w:t>338 409,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; на очистку и утилизацию стоков предприятием было израсходовано </w:t>
      </w:r>
      <w:r>
        <w:rPr>
          <w:color w:val="000000"/>
          <w:sz w:val="26"/>
          <w:szCs w:val="26"/>
        </w:rPr>
        <w:t>320 341,1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spacing w:lineRule="auto" w:line="360"/>
        <w:ind w:left="567" w:firstLine="513"/>
        <w:jc w:val="both"/>
        <w:rPr/>
      </w:pPr>
      <w:r>
        <w:rPr>
          <w:sz w:val="26"/>
          <w:szCs w:val="26"/>
        </w:rPr>
        <w:t xml:space="preserve">Финансовым результатом от основной деятельности за 2010 год является убыток в размере </w:t>
      </w:r>
      <w:r>
        <w:rPr>
          <w:color w:val="000000"/>
          <w:sz w:val="26"/>
          <w:szCs w:val="26"/>
        </w:rPr>
        <w:t>9 69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.</w:t>
      </w:r>
    </w:p>
    <w:p>
      <w:pPr>
        <w:pStyle w:val="Normal"/>
        <w:spacing w:lineRule="auto" w:line="360"/>
        <w:ind w:left="567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i/>
          <w:sz w:val="24"/>
        </w:rPr>
        <w:t xml:space="preserve"> </w:t>
      </w:r>
      <w:r>
        <w:rPr/>
        <w:t xml:space="preserve">                        </w:t>
      </w:r>
      <w:r>
        <w:rPr/>
        <w:tab/>
        <w:tab/>
      </w:r>
    </w:p>
    <w:p>
      <w:pPr>
        <w:pStyle w:val="Heading2"/>
        <w:rPr/>
      </w:pPr>
      <w:r>
        <w:rPr/>
        <w:t>Выполнение плана натуральных показа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 2010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98"/>
        <w:gridCol w:w="613"/>
        <w:gridCol w:w="936"/>
        <w:gridCol w:w="831"/>
        <w:gridCol w:w="1067"/>
        <w:gridCol w:w="949"/>
        <w:gridCol w:w="949"/>
        <w:gridCol w:w="949"/>
        <w:gridCol w:w="949"/>
        <w:gridCol w:w="949"/>
      </w:tblGrid>
      <w:tr>
        <w:trPr>
          <w:trHeight w:val="3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9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191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УРТ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коррект план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, %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е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-я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2009 г.</w:t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 всего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5,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8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5,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3,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 населени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0,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2,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9,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,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. предприят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,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предприят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0,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6,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4,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1,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 ч/с техн.вод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 ч/с пит.вод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вод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,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 всего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4,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2,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1,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,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 населени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3,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,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0,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,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. предприят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,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предприят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4,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корректированный план  реализации  воды  за  2010 год выполнен на 97,9 %, выполнение плана по  следующим  группам  потребителей состав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 группе население выполнение плана реализации услуг водоснаб-я составляет 99,5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 бюджетной группе выполнение  плана реализации услуг водоснаб-я составляет 110 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лан поставки технической воды для ЗОС выполнен на 101,4 %;</w:t>
      </w:r>
    </w:p>
    <w:p>
      <w:pPr>
        <w:pStyle w:val="Normal"/>
        <w:jc w:val="both"/>
        <w:rPr/>
      </w:pPr>
      <w:r>
        <w:rPr>
          <w:sz w:val="26"/>
          <w:szCs w:val="26"/>
        </w:rPr>
        <w:t>-  по  группе «прочие предприятия» выполнение  плана  водоснабжения составляет 93,7%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корректированный план  сброса  стоков  выполнен   на 99,7 %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 водоснабжению  против 2009 года уменьшение объемов оказанных услуг составило 2 610,3 т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в основном за счет уменьшения водопотребления населением и прочими предприятиями) в связи с установкой приборов уч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 водоотведению  против  2009 года уменьшение объемов оказанных услуг составило 2 643,3 т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за счет уменьшения водопотребления населением и прочими предприятия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актическая  себестоимость  1 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за  2010 год составил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водоснабжению: </w:t>
      </w:r>
      <w:r>
        <w:rPr>
          <w:color w:val="000000"/>
          <w:sz w:val="26"/>
          <w:szCs w:val="26"/>
        </w:rPr>
        <w:t>7,59</w:t>
      </w:r>
      <w:r>
        <w:rPr>
          <w:sz w:val="26"/>
          <w:szCs w:val="26"/>
        </w:rPr>
        <w:t xml:space="preserve">  руб., при плане –  7,32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доотведению: </w:t>
      </w:r>
      <w:r>
        <w:rPr>
          <w:color w:val="000000"/>
          <w:sz w:val="26"/>
          <w:szCs w:val="26"/>
        </w:rPr>
        <w:t>10,75</w:t>
      </w:r>
      <w:r>
        <w:rPr>
          <w:sz w:val="26"/>
          <w:szCs w:val="26"/>
        </w:rPr>
        <w:t xml:space="preserve"> руб., при плане – 10,89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обходимо отметить, что невыполнение плана УРТ с завышенными объёмами, по которому формировались тарифы на 2010 г., соста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одоснабж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группе население на 660,7 тыс. м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группе «прочие предприятия» на 5525,1 тыс. м3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доотведение:</w:t>
      </w:r>
    </w:p>
    <w:p>
      <w:pPr>
        <w:pStyle w:val="Normal"/>
        <w:jc w:val="both"/>
        <w:rPr/>
      </w:pPr>
      <w:r>
        <w:rPr>
          <w:sz w:val="26"/>
          <w:szCs w:val="26"/>
        </w:rPr>
        <w:t>- по группе население на 1609,3 тыс. м3</w:t>
      </w:r>
    </w:p>
    <w:p>
      <w:pPr>
        <w:pStyle w:val="Normal"/>
        <w:jc w:val="both"/>
        <w:rPr/>
      </w:pPr>
      <w:r>
        <w:rPr>
          <w:sz w:val="26"/>
          <w:szCs w:val="26"/>
        </w:rPr>
        <w:t>- по группе «прочие предприятия» на 1251 тыс. м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Планово – экономические  показател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за  2010 год  МУП «Водоканал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68"/>
        <w:gridCol w:w="567"/>
        <w:gridCol w:w="993"/>
        <w:gridCol w:w="992"/>
        <w:gridCol w:w="850"/>
        <w:gridCol w:w="925"/>
        <w:gridCol w:w="918"/>
        <w:gridCol w:w="794"/>
        <w:gridCol w:w="907"/>
        <w:gridCol w:w="992"/>
        <w:gridCol w:w="851"/>
      </w:tblGrid>
      <w:tr>
        <w:trPr>
          <w:trHeight w:val="402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по  предприятию</w:t>
            </w:r>
          </w:p>
        </w:tc>
      </w:tr>
      <w:tr>
        <w:trPr>
          <w:trHeight w:val="40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ходы от основной дея-ти в том 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3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97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398,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534,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086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48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9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05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846,7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насел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льго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81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88,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466,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369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96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97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18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85,5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бюджетные орган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6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8,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87,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79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8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6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4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0,7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очие  пред-я все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6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97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705,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80,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37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7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6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7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948,2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техническая  в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7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7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олив частный   сектор техн.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полив частный   сектор пит.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6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Расходы, 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6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40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6,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606,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341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265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2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75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59,0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Прибыль (убытк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3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204,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072,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255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7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69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387,7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Рентаб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,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,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6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Ф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11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96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150,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857,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403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453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97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36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604,3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Числ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5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4,0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реднемесячн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1-го раб-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9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39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48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Удельный вес ФО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их расход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 2010 год невыполнение скорректированного плана доходов от основной деятельности в целом по предприятию составило  10846,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., ввиду падения объема реализации услуг прочим предприятиям и населению.  </w:t>
        <w:br/>
        <w:t xml:space="preserve">           Необходимо отметить, что невыполнение плана УРТ по натуральным показателям привело к образованию выпадающих доходов в размере 92713,9 тыс. руб. (с учетом полива питьевой водой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Экономия затрат в целом по предприятию составила 459,0 тыс. руб. (см. расшифровку затрат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целом по предприятию сложился убыток от основной реализации  9691,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. </w:t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Себестоимость  затрат  по  статья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 2010 год (тыс. руб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68"/>
        <w:gridCol w:w="992"/>
        <w:gridCol w:w="960"/>
        <w:gridCol w:w="993"/>
        <w:gridCol w:w="882"/>
        <w:gridCol w:w="992"/>
        <w:gridCol w:w="979"/>
        <w:gridCol w:w="1006"/>
        <w:gridCol w:w="992"/>
      </w:tblGrid>
      <w:tr>
        <w:trPr>
          <w:trHeight w:val="462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снабжение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едение</w:t>
            </w:r>
          </w:p>
        </w:tc>
      </w:tr>
      <w:tr>
        <w:trPr>
          <w:trHeight w:val="85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       2009 г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      2010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        2010 г.</w:t>
            </w:r>
          </w:p>
        </w:tc>
        <w:tc>
          <w:tcPr>
            <w:tcW w:w="8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+;-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widowControl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+;- )</w:t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Материалы и х/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7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9,2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.энер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2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8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66,2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5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60,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3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77,8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ртиз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4,5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6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,7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4,7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3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3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,4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41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738,1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7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80,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19,8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3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5,3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0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3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9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4,1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73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0,9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0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8,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3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9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сплуатац-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1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20,2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0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9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788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1,7</w:t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362,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602,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409,1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6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265,3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606,3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341,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265,2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</w:t>
      </w:r>
      <w:r>
        <w:rPr>
          <w:color w:val="FF6600"/>
          <w:sz w:val="26"/>
          <w:szCs w:val="26"/>
        </w:rPr>
        <w:t xml:space="preserve">  </w:t>
      </w:r>
      <w:r>
        <w:rPr>
          <w:sz w:val="26"/>
          <w:szCs w:val="26"/>
        </w:rPr>
        <w:t>себестоимость  затрат  по  статьям,  необходимо отметить экономию расходов по водоотведению в размере 5265,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. и перерасход по водоснабжению в размере 4806,2 тыс. 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сновная экономия сложилась по статьям «Общеэксплуатационные расходы», «Цеховые расходы» и составила 1193,4 тыс. руб. и 70,9 тыс. руб. соответственн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ерерасход по водоснабжению по ст. «Электроэнергия» в сумме 3076,4 тыс. руб. произошел из-за подачи воды для обильного полива придомовых территорий ввиду жарких погодных условий прошедшего лета. Также произошло увеличение доли оплаты по нерегулируемому тарифу</w:t>
      </w:r>
      <w:r>
        <w:rPr>
          <w:color w:val="F79646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ерерасход в целом по предприятию произошел по статья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ст. «Амортизация» перерасход объясняется начислением амортизации на приобретенные и вновь передаваемые в хозяйственное ведение основные средства в 2008 - 2010 гг. При формировании тарифной базы на 2010г. УРТ Волгоградской области не предусмотрело сумму амортизации на вновь передаваемые средства, перерасход составил 5883,2 тыс. руб. 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ст. «Капитальный  ремонт» в сумме 3752 тыс. руб. в связи с выполнением капитального ремонта на сетях водоотвед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ст. «Материалы и х/р» перерасход в сумме 5269,2 тыс. руб. произошел в связи с ростом стоимости хло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0"/>
        <w:rPr>
          <w:sz w:val="26"/>
          <w:szCs w:val="26"/>
        </w:rPr>
      </w:pPr>
      <w:r>
        <w:rPr>
          <w:sz w:val="26"/>
          <w:szCs w:val="26"/>
        </w:rPr>
        <w:t>По сравнению с 2009 г.  в целом по предприятию в 2010г. произошло увеличение затрат  по следующим статьям:</w:t>
      </w:r>
    </w:p>
    <w:p>
      <w:pPr>
        <w:pStyle w:val="Normal"/>
        <w:ind w:firstLine="420"/>
        <w:rPr>
          <w:sz w:val="26"/>
          <w:szCs w:val="26"/>
        </w:rPr>
      </w:pPr>
      <w:r>
        <w:rPr>
          <w:sz w:val="26"/>
          <w:szCs w:val="26"/>
        </w:rPr>
        <w:t>по ст. «Электроэнергия» в связи с ростом тарифов на электроэнергию;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по ст. «Материалы и х/р» в связи с ростом стоимости  гипохлорита и хлора;</w:t>
      </w:r>
    </w:p>
    <w:p>
      <w:pPr>
        <w:pStyle w:val="Normal"/>
        <w:ind w:firstLine="420"/>
        <w:jc w:val="both"/>
        <w:rPr/>
      </w:pPr>
      <w:r>
        <w:rPr>
          <w:sz w:val="26"/>
          <w:szCs w:val="26"/>
        </w:rPr>
        <w:t>по ст. Амортизация» в связи с начислением амортизации на приобретенные и вновь передаваемые в хозяйственное ведение основные средства в 2008 - 2010 гг.;</w:t>
      </w:r>
    </w:p>
    <w:p>
      <w:pPr>
        <w:pStyle w:val="Normal"/>
        <w:ind w:firstLine="420"/>
        <w:jc w:val="both"/>
        <w:rPr>
          <w:color w:val="F79646"/>
          <w:sz w:val="26"/>
          <w:szCs w:val="26"/>
        </w:rPr>
      </w:pPr>
      <w:r>
        <w:rPr>
          <w:sz w:val="26"/>
          <w:szCs w:val="26"/>
        </w:rPr>
        <w:t>по ст. Оплата труда» в связи с увеличением минимальной ставки рабочего 1 разряда с 2000 руб. до 2300 руб.</w:t>
      </w:r>
    </w:p>
    <w:p>
      <w:pPr>
        <w:pStyle w:val="Normal"/>
        <w:ind w:firstLine="420"/>
        <w:jc w:val="both"/>
        <w:rPr>
          <w:color w:val="F79646"/>
          <w:sz w:val="26"/>
          <w:szCs w:val="26"/>
        </w:rPr>
      </w:pPr>
      <w:r>
        <w:rPr>
          <w:color w:val="F79646"/>
          <w:sz w:val="26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ЦЕХОВЫЕ  РАСХОДЫ  за  2010 год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  МУП «ВОДОКАНАЛ»</w:t>
      </w:r>
    </w:p>
    <w:p>
      <w:pPr>
        <w:pStyle w:val="TextBody"/>
        <w:widowControl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8930" w:type="dxa"/>
        <w:jc w:val="left"/>
        <w:tblInd w:w="98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93"/>
        <w:gridCol w:w="1134"/>
        <w:gridCol w:w="992"/>
        <w:gridCol w:w="992"/>
        <w:gridCol w:w="993"/>
        <w:gridCol w:w="992"/>
        <w:gridCol w:w="1134"/>
      </w:tblGrid>
      <w:tr>
        <w:trPr>
          <w:trHeight w:val="360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затрат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</w:tr>
      <w:tr>
        <w:trPr>
          <w:trHeight w:val="480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5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.затраты по 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  К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Г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анспортные услуги сторон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9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раз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0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4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1,7</w:t>
            </w:r>
          </w:p>
        </w:tc>
      </w:tr>
      <w:tr>
        <w:trPr>
          <w:trHeight w:val="5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,7</w:t>
            </w:r>
          </w:p>
        </w:tc>
      </w:tr>
      <w:tr>
        <w:trPr>
          <w:trHeight w:val="5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6"/>
          <w:szCs w:val="26"/>
        </w:rPr>
        <w:t>Перерасход по  статье «Материальные затраты ОС» в размере 514 тыс. руб. обусловлен не включением УРТ в тариф затрат на приобретение основных средств стоимостью до 20 тыс. руб.</w:t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ОБЩЕЭКСПЛУАТАЦИОННЫЕ  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2010 год по МУП «ВОДОКАНАЛ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тыс.руб.                                                                                                                                             </w:t>
      </w:r>
    </w:p>
    <w:tbl>
      <w:tblPr>
        <w:tblW w:w="9202" w:type="dxa"/>
        <w:jc w:val="left"/>
        <w:tblInd w:w="89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07"/>
        <w:gridCol w:w="1144"/>
        <w:gridCol w:w="989"/>
        <w:gridCol w:w="1014"/>
        <w:gridCol w:w="1002"/>
        <w:gridCol w:w="1144"/>
        <w:gridCol w:w="1002"/>
      </w:tblGrid>
      <w:tr>
        <w:trPr>
          <w:trHeight w:val="272" w:hRule="atLeast"/>
        </w:trPr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затрат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</w:tr>
      <w:tr>
        <w:trPr>
          <w:trHeight w:val="262" w:hRule="atLeast"/>
        </w:trPr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</w:tr>
      <w:tr>
        <w:trPr>
          <w:trHeight w:val="253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муществ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радиостанц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</w:tr>
      <w:tr>
        <w:trPr>
          <w:trHeight w:val="324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. за счет предпр-т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4</w:t>
            </w:r>
          </w:p>
        </w:tc>
      </w:tr>
      <w:tr>
        <w:trPr>
          <w:trHeight w:val="324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ксерокс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</w:tr>
      <w:tr>
        <w:trPr>
          <w:trHeight w:val="387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. услуг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3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. товар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387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. расход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8</w:t>
            </w:r>
          </w:p>
        </w:tc>
      </w:tr>
      <w:tr>
        <w:trPr>
          <w:trHeight w:val="290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ый  сбо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387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зинг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4,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9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387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1</w:t>
            </w:r>
          </w:p>
        </w:tc>
      </w:tr>
      <w:tr>
        <w:trPr>
          <w:trHeight w:val="387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смот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326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6</w:t>
            </w:r>
          </w:p>
        </w:tc>
      </w:tr>
      <w:tr>
        <w:trPr>
          <w:trHeight w:val="319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за польз.водн.объек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,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3</w:t>
            </w:r>
          </w:p>
        </w:tc>
      </w:tr>
      <w:tr>
        <w:trPr>
          <w:trHeight w:val="249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. за загряз.окр.ср. и природоохр.мер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7</w:t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2,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8</w:t>
            </w:r>
          </w:p>
        </w:tc>
      </w:tr>
      <w:tr>
        <w:trPr>
          <w:trHeight w:val="33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7</w:t>
            </w:r>
          </w:p>
        </w:tc>
      </w:tr>
      <w:tr>
        <w:trPr>
          <w:trHeight w:val="262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та за аренду зем. участков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,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,3</w:t>
            </w:r>
          </w:p>
        </w:tc>
      </w:tr>
      <w:tr>
        <w:trPr>
          <w:trHeight w:val="326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ад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1</w:t>
            </w:r>
          </w:p>
        </w:tc>
      </w:tr>
      <w:tr>
        <w:trPr>
          <w:trHeight w:val="33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-в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34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вентар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329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324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</w:t>
            </w:r>
          </w:p>
        </w:tc>
      </w:tr>
      <w:tr>
        <w:trPr>
          <w:trHeight w:val="333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 по нач-ю и сбору платежей с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,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,2</w:t>
            </w:r>
          </w:p>
        </w:tc>
      </w:tr>
      <w:tr>
        <w:trPr>
          <w:trHeight w:val="299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БТИ и межевания земл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</w:tr>
      <w:tr>
        <w:trPr>
          <w:trHeight w:val="288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очи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4</w:t>
            </w:r>
          </w:p>
        </w:tc>
      </w:tr>
      <w:tr>
        <w:trPr>
          <w:trHeight w:val="288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6</w:t>
            </w:r>
          </w:p>
        </w:tc>
      </w:tr>
      <w:tr>
        <w:trPr>
          <w:trHeight w:val="288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 труд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5,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,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7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2,3</w:t>
            </w:r>
          </w:p>
        </w:tc>
      </w:tr>
      <w:tr>
        <w:trPr>
          <w:trHeight w:val="288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,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0,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,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,6</w:t>
            </w:r>
          </w:p>
        </w:tc>
      </w:tr>
      <w:tr>
        <w:trPr>
          <w:trHeight w:val="288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энерг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</w:t>
            </w:r>
          </w:p>
        </w:tc>
      </w:tr>
      <w:tr>
        <w:trPr>
          <w:trHeight w:val="288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288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91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20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71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09,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88,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21,7</w:t>
            </w:r>
          </w:p>
        </w:tc>
      </w:tr>
    </w:tbl>
    <w:p>
      <w:pPr>
        <w:pStyle w:val="32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widowControl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целом по предприятию за 2010 год экономия общеэксплуатационных затрат составила 1193,4 тыс. рублей, по водоснабжению экономия затрат составила 371,7 тыс. руб., по водоотведению экономия составила 821,7 тыс. руб. </w:t>
      </w:r>
    </w:p>
    <w:p>
      <w:pPr>
        <w:pStyle w:val="32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кономия общеэксплуатационных затрат сложилась по следующим основным статьям:</w:t>
      </w:r>
    </w:p>
    <w:p>
      <w:pPr>
        <w:pStyle w:val="32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о ст. «Налог на пользование водными объектами»-113,4 тыс. руб.</w:t>
      </w:r>
    </w:p>
    <w:p>
      <w:pPr>
        <w:pStyle w:val="32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о ст. «Услуги по начислению и сбору платежей с населения» - 115,7 тыс. руб.,</w:t>
      </w:r>
    </w:p>
    <w:p>
      <w:pPr>
        <w:pStyle w:val="32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о ст. «Плата за аренду  зем. участков»- 103 тыс. руб.</w:t>
      </w:r>
    </w:p>
    <w:p>
      <w:pPr>
        <w:pStyle w:val="32"/>
        <w:widowControl w:val="false"/>
        <w:spacing w:lineRule="auto" w:line="360"/>
        <w:jc w:val="both"/>
        <w:rPr/>
      </w:pPr>
      <w:r>
        <w:rPr>
          <w:sz w:val="26"/>
          <w:szCs w:val="26"/>
        </w:rPr>
        <w:t>- по ст. «Услуги прочие» - 71,7 тыс. руб.,</w:t>
      </w:r>
    </w:p>
    <w:p>
      <w:pPr>
        <w:pStyle w:val="32"/>
        <w:widowControl w:val="false"/>
        <w:spacing w:lineRule="auto" w:line="360"/>
        <w:jc w:val="both"/>
        <w:rPr/>
      </w:pPr>
      <w:r>
        <w:rPr>
          <w:sz w:val="26"/>
          <w:szCs w:val="26"/>
        </w:rPr>
        <w:t>- по ст. «Охрана объектов» - 64,7 тыс. руб.,</w:t>
      </w:r>
    </w:p>
    <w:p>
      <w:pPr>
        <w:pStyle w:val="32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асход по ст. «Лизинг» составил 383,3 тыс. руб. образовался в результате заключения договора лизинга № ЛД-34- 0274/10 от 12.07.10г. на а/м «Чайка-Сервис» 27842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.</w:t>
      </w:r>
      <w:r>
        <w:br w:type="page"/>
      </w:r>
    </w:p>
    <w:p>
      <w:pPr>
        <w:pStyle w:val="32"/>
        <w:widowControl w:val="false"/>
        <w:spacing w:lineRule="auto" w:line="360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widowControl w:val="false"/>
        <w:jc w:val="center"/>
        <w:rPr/>
      </w:pPr>
      <w:r>
        <w:rPr/>
        <w:t xml:space="preserve">АНАЛИЗ  ЧИСЛЕННОСТИ  И  ФОНДА  ОПЛАТЫ  ТРУДА </w:t>
      </w:r>
    </w:p>
    <w:p>
      <w:pPr>
        <w:pStyle w:val="32"/>
        <w:widowControl w:val="false"/>
        <w:jc w:val="center"/>
        <w:rPr/>
      </w:pPr>
      <w:r>
        <w:rPr>
          <w:sz w:val="28"/>
        </w:rPr>
        <w:t>за 2010  год</w:t>
      </w:r>
      <w:r>
        <w:rPr/>
        <w:t>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60"/>
        <w:gridCol w:w="567"/>
        <w:gridCol w:w="992"/>
        <w:gridCol w:w="992"/>
        <w:gridCol w:w="851"/>
        <w:gridCol w:w="992"/>
        <w:gridCol w:w="992"/>
        <w:gridCol w:w="851"/>
        <w:gridCol w:w="992"/>
        <w:gridCol w:w="992"/>
        <w:gridCol w:w="992"/>
      </w:tblGrid>
      <w:tr>
        <w:trPr>
          <w:trHeight w:val="40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едприятию</w:t>
            </w:r>
          </w:p>
        </w:tc>
      </w:tr>
      <w:tr>
        <w:trPr>
          <w:trHeight w:val="78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исленность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,0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.ч.        И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,0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6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9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7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67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04,3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.ч.        И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0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1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64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2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53,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2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7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66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05,1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редняя зарплата 1-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         И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2,0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Рост фонда оплаты труда в 2010 году по сравнению с 2009 годом объясняется увеличением минимальной ставки первого разряда ведущей профессии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экономлено ФОТ за счет следующих факторов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оплачено по б/л за счет соцстраха 6443 ч/дн.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отпуск без сохранения з/платы 557 ч/дн.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отпуск по уходу за ребенком 3935 ч/дн.</w:t>
      </w:r>
    </w:p>
    <w:p>
      <w:pPr>
        <w:pStyle w:val="Normal"/>
        <w:widowControl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ПИТАЛЬНЫЙ  РЕМОНТ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23"/>
        <w:spacing w:lineRule="auto" w:line="360"/>
        <w:ind w:firstLine="900"/>
        <w:jc w:val="left"/>
        <w:rPr/>
      </w:pPr>
      <w:r>
        <w:rPr>
          <w:sz w:val="26"/>
          <w:szCs w:val="26"/>
        </w:rPr>
        <w:t xml:space="preserve">За 2010 год для бесперебойного и качественного водоснабжения и водоотведения  были выполнены работы по капитальному ремонту на сумму 61264,7  тыс. руб. при плане  57 512,7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., что составляет 107 %. Подрядным способом выполнение составило на сумму   33780,4 тыс. руб., собственными силами 27484,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тыс. руб.</w:t>
      </w:r>
    </w:p>
    <w:p>
      <w:pPr>
        <w:pStyle w:val="23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олнение   капитального   ремонта  по  физическим объемам  см. таблицу.</w:t>
      </w:r>
    </w:p>
    <w:p>
      <w:pPr>
        <w:pStyle w:val="Normal"/>
        <w:rPr/>
      </w:pPr>
      <w:r>
        <w:rPr>
          <w:sz w:val="22"/>
        </w:rPr>
        <w:t xml:space="preserve">                                     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sectPr>
          <w:type w:val="nextPage"/>
          <w:pgSz w:w="11906" w:h="16838"/>
          <w:pgMar w:left="1080" w:right="566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6" w:gutter="0" w:header="0" w:top="993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406" w:type="dxa"/>
        <w:jc w:val="left"/>
        <w:tblInd w:w="27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36"/>
        <w:gridCol w:w="709"/>
        <w:gridCol w:w="1561"/>
        <w:gridCol w:w="1701"/>
        <w:gridCol w:w="1701"/>
        <w:gridCol w:w="1498"/>
      </w:tblGrid>
      <w:tr>
        <w:trPr>
          <w:trHeight w:val="360" w:hRule="atLeast"/>
        </w:trPr>
        <w:tc>
          <w:tcPr>
            <w:tcW w:w="2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</w:tr>
      <w:tr>
        <w:trPr>
          <w:trHeight w:val="360" w:hRule="atLeast"/>
        </w:trPr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ие се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7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</w:t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одопроводные вв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ц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гидра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одоразборные колон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566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РАСЧЕТЫ  С  ДЕБИТОРАМИ  И  КРЕДИТОРАМ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8716" w:type="dxa"/>
        <w:jc w:val="left"/>
        <w:tblInd w:w="28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26"/>
        <w:gridCol w:w="1134"/>
        <w:gridCol w:w="188"/>
        <w:gridCol w:w="804"/>
        <w:gridCol w:w="263"/>
        <w:gridCol w:w="730"/>
        <w:gridCol w:w="202"/>
        <w:gridCol w:w="790"/>
        <w:gridCol w:w="307"/>
        <w:gridCol w:w="685"/>
        <w:gridCol w:w="412"/>
        <w:gridCol w:w="1075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млн.руб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2010г. к 9 мес 2010г.</w:t>
            </w:r>
          </w:p>
        </w:tc>
      </w:tr>
      <w:tr>
        <w:trPr>
          <w:trHeight w:val="130" w:hRule="atLeast"/>
        </w:trPr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1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ебиторская 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</w:tr>
      <w:tr>
        <w:trPr>
          <w:trHeight w:val="402" w:hRule="atLeas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 задолженность, в т.ч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</w:tr>
      <w:tr>
        <w:trPr>
          <w:trHeight w:val="40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тавщикам  и  подрядчика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</w:tr>
      <w:tr>
        <w:trPr>
          <w:trHeight w:val="402" w:hRule="atLeas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  заработной  пла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числения на з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ло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40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структуризац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вансы полученны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РАСШИФРОВКА  РАСЧЕТОВ  С  БЮДЖЕТОМ  И  ВНЕБЮДЖЕТНЫМИ  ФОНДАМИ.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</w:tblGrid>
      <w:tr>
        <w:trPr>
          <w:trHeight w:val="40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.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80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Д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32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од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алог на содерж.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Налог на землю и аре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8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доходный 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0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алог  на 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90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Расчеты по соц.страх и об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6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Водопольз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(поли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8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.Прочие налоги и плат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sz w:val="20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1"/>
    <w:qFormat/>
    <w:rPr>
      <w:rFonts w:ascii="Arial" w:hAnsi="Arial" w:eastAsia="Times New Roman" w:cs="Times New Roman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Cs w:val="20"/>
    </w:rPr>
  </w:style>
  <w:style w:type="character" w:styleId="22">
    <w:name w:val="Основной текст с отступом 2 Знак"/>
    <w:basedOn w:val="Style11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32">
    <w:name w:val="Основной текст 3"/>
    <w:basedOn w:val="Normal"/>
    <w:qFormat/>
    <w:pPr/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24">
    <w:name w:val="Основной текст с отступом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23:00Z</dcterms:created>
  <dc:creator>chebotareva</dc:creator>
  <dc:description/>
  <cp:keywords/>
  <dc:language>en-US</dc:language>
  <cp:lastModifiedBy>Воронин Юрий Александрович</cp:lastModifiedBy>
  <cp:lastPrinted>2011-03-24T14:18:00Z</cp:lastPrinted>
  <dcterms:modified xsi:type="dcterms:W3CDTF">2011-04-20T09:24:00Z</dcterms:modified>
  <cp:revision>3</cp:revision>
  <dc:subject/>
  <dc:title/>
</cp:coreProperties>
</file>